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1531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 Інструкції з оформлення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оліцейськими матеріалів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о адміністративні правопорушення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 сфері забезпечення безпеки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рожнього руху, зафіксовані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 в автоматичному режимі 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(пункт 4 розділу I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26.5pt;mso-wrap-distance-left:2.25pt;mso-wrap-distance-right:0pt;mso-wrap-distance-top:0pt;mso-wrap-distance-bottom:0pt;margin-top:-28.35pt;mso-position-vertical:center;mso-position-vertical-relative:text;margin-left:27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Додаток 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 Інструкції з оформленн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ліцейськими матеріалі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о адміністративні правопорушенн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у сфері забезпечення безпек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рожнього руху, зафіксовані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не в автоматичному режимі 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/>
                              <w:t>(пункт 4 розділу IІ)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А ПОЛІЦІЯ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517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>ВИМО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ипи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«_____» ______________ 20__ року № _____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</w:t>
      </w:r>
      <w:r>
        <w:rPr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18"/>
          <w:szCs w:val="18"/>
        </w:rPr>
        <w:t>(вказуються уповноважений представник юридичної особи або П. І. Б. фізичної особ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>Я, поліцейський 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ідставі статей 27, 5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акону України «Про дорожній рух», з метою забезпечення безпеки дорожнього руху відповідно 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у України «Про дорожній ру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у 1.5 Правил дорожнього руху, затверджених постановою Кабінету Міністрів України від 10 жовтня 2001 року № 13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МАГАЮ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551"/>
        <w:gridCol w:w="106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У разі невиконання вимоги будуть вжиті заходи щодо притягнення Вас до адміністративної відповідальності згідно зі статтею 188</w:t>
      </w:r>
      <w:r>
        <w:rPr>
          <w:vertAlign w:val="superscript"/>
        </w:rPr>
        <w:t>28</w:t>
      </w:r>
      <w:r>
        <w:rPr/>
        <w:t xml:space="preserve"> КУпАП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нспектор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</w:rPr>
        <w:t xml:space="preserve">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Вимогу одержав: _________________________. Реєстраційний номер ______ від «___»  _______ 20__ рок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. І. Б.)</w:t>
        <w:tab/>
        <w:t xml:space="preserve">                                           (канцелярії, підприємства, куди направлено вимог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имогу направлено: «___»  _______ 20__ року, 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вих. номер ______. </w:t>
      </w:r>
      <w:r>
        <w:rPr>
          <w:sz w:val="18"/>
          <w:szCs w:val="18"/>
        </w:rPr>
        <w:t xml:space="preserve">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Копію вимоги одержав: _____________________. Реєстраційний номер _____ від «___»  _______ 20__ рок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. І. Б.)                                               (канцелярії, підприємства, куди направлено вимог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могу направлено: «___»  _______ 20__ року, 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вих. номер ______. </w:t>
      </w:r>
      <w:r>
        <w:rPr>
          <w:sz w:val="18"/>
          <w:szCs w:val="18"/>
        </w:rPr>
        <w:t xml:space="preserve">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sectPr>
      <w:type w:val="nextPage"/>
      <w:pgSz w:w="11906" w:h="16838"/>
      <w:pgMar w:left="1134" w:right="42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5">
    <w:name w:val=" Зна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3:00Z</dcterms:created>
  <dc:creator/>
  <dc:description/>
  <cp:keywords/>
  <dc:language>en-US</dc:language>
  <cp:lastModifiedBy>COMP</cp:lastModifiedBy>
  <cp:lastPrinted>2015-10-28T13:57:00Z</cp:lastPrinted>
  <dcterms:modified xsi:type="dcterms:W3CDTF">2015-11-12T10:03:00Z</dcterms:modified>
  <cp:revision>3</cp:revision>
  <dc:subject/>
  <dc:title/>
</cp:coreProperties>
</file>