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firstLine="5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ind w:left="560" w:firstLine="5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Держгірпромнагляду</w:t>
      </w:r>
    </w:p>
    <w:p>
      <w:pPr>
        <w:pStyle w:val="Normal"/>
        <w:ind w:left="560" w:firstLine="520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18.06.2007  № 13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ind w:left="560" w:hanging="0"/>
              <w:rPr/>
            </w:pPr>
            <w:r>
              <w:rPr>
                <w:sz w:val="24"/>
                <w:szCs w:val="24"/>
              </w:rPr>
              <w:t xml:space="preserve">L1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1,03L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left="56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9d0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66155" cy="3594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6155" cy="359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. 12.1. Збільшення ланки </w:t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цюга</w:t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0 – первинна довжина ланки, мм;</w:t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 – збільшена довжина ланки, мм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 12.2. Зменшення діаметра перерізу ланки ланцюга</w:t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0 – первинний діаметр, мм;</w:t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, d2 – фактичні діаметри перерізу ланки, виміряні у взаємно перпендикулярних напрямках, м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41:00Z</dcterms:created>
  <dc:creator>Администратор</dc:creator>
  <dc:description/>
  <dc:language>en-US</dc:language>
  <cp:lastModifiedBy>Администратор</cp:lastModifiedBy>
  <dcterms:modified xsi:type="dcterms:W3CDTF">2007-07-30T13:43:00Z</dcterms:modified>
  <cp:revision>1</cp:revision>
  <dc:subject/>
  <dc:title>ЗАТВЕРДЖЕНО</dc:title>
</cp:coreProperties>
</file>