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4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ідпункт 2 пункту 1 глави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4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2 пункту 1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53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54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542"/>
      <w:bookmarkEnd w:id="2"/>
      <w:r>
        <w:rPr/>
        <w:t>ЗАЯВА</w:t>
        <w:br/>
        <w:t>про скасування кваліфікованого сертифіката відкритого ключа надавача - юридичної особ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54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         (повне найменування юридичної особи згідно з Єдиним державним реєстром юридичних осіб, фізичних</w:t>
              <w:br/>
              <w:t xml:space="preserve">                                                                        осіб - підприємців та громадських формувань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(прізвище, ім'я, по батькові керівника юридичної особи, серія (за наявності) і номер паспорта, ким і коли вида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54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5" w:name="54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(прізвище, ім'я, по батькові представника юридичної особи, серія (за наявності) і номер паспорта, ким і коли виданий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54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симо скас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            (назва кваліфікованого надавача електронних довірчих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54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йний номер якого __________________________________________________________________,</w:t>
              <w:br/>
              <w:t>у зв'язку із 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               (причина скасування кваліфікованого сертифіката відкритого ключа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54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54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55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55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3:00Z</dcterms:created>
  <dc:creator/>
  <dc:description/>
  <cp:keywords/>
  <dc:language>en-US</dc:language>
  <cp:lastModifiedBy>COMP</cp:lastModifiedBy>
  <dcterms:modified xsi:type="dcterms:W3CDTF">2020-01-24T13:10:00Z</dcterms:modified>
  <cp:revision>3</cp:revision>
  <dc:subject/>
  <dc:title/>
</cp:coreProperties>
</file>