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травня 2016 року № 11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ровоград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ибальченко Андрій Сергійович, 1982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хлецька Катерина Миколаївна, 198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й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ойленко Віктор Володимирович, 197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гленко Ярослав Олександрович, 198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9:00Z</dcterms:created>
  <dc:creator/>
  <dc:description/>
  <cp:keywords/>
  <dc:language>en-US</dc:language>
  <cp:lastModifiedBy/>
  <dcterms:modified xsi:type="dcterms:W3CDTF">2016-05-16T13:30:00Z</dcterms:modified>
  <cp:revision>1</cp:revision>
  <dc:subject/>
  <dc:title/>
</cp:coreProperties>
</file>