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5 року № 55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матор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тенко Олексій Сергійович, 198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ніна Анастасія Ігорівна, 1990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ій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именко Гаяне Мікаєлівна, 1971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йка Валентина Андріївна, 1959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опригора Юрій Анатолійович, 196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дзенко Дмитро Григорович, 1973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лова Ольга Борисівна, 1959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юбченко Тетяна Миколаївна, 1975 року народження –  від місцевої організації Політичної партії "Нова держа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діліані Лариса Романівна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йка Сергій Васильович, 195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ртичний Юрій Олександр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лименко Гаяне Мікаєлівна, 1971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матько Євген Валерійович, 1979 року народження – секретар 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діліані Лариса Романівна, 1982 року народження – 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5 року № 55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жгірська районн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ч Ярослава Степанівна, 195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лас Надія Михайлівна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городська міськ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ак Ірина Василівна, 1983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шак Олег Васильович, 1974 року народження – від місцевої організації політичної партії Єдиний Центр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5 року № 55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80"/>
      </w:tblGrid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7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орізька міська виборча комісія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рванський Павло Андрійович, 196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чина Ольга Віталії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5 року № 551</w:t>
      </w:r>
    </w:p>
    <w:p>
      <w:pPr>
        <w:pStyle w:val="Normal"/>
        <w:spacing w:before="0" w:after="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церкі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війчук Віктор Андрійович, 1946 року народження – від місцевої організації Демокра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чук Максим Володимирович, 1989 року народження – від місцевої організації Демократич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повал Микола Васильович, 1943 року народження – від місцевої організації Партії "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бець Богдан Михайлович, 1984 року народження – від місцевої організації Партії "Справедлив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5 року № 551</w:t>
      </w:r>
    </w:p>
    <w:p>
      <w:pPr>
        <w:pStyle w:val="Normal"/>
        <w:spacing w:before="0" w:after="0"/>
        <w:ind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ертій Людмила Анатоліївна, 196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івінська Віра Андріївна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8:00Z</dcterms:created>
  <dc:creator/>
  <dc:description/>
  <cp:keywords/>
  <dc:language>en-US</dc:language>
  <cp:lastModifiedBy/>
  <dcterms:modified xsi:type="dcterms:W3CDTF">2015-11-17T09:58:00Z</dcterms:modified>
  <cp:revision>12</cp:revision>
  <dc:subject/>
  <dc:title/>
</cp:coreProperties>
</file>