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701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6</w:t>
              <w:br/>
              <w:t>до Інструкції щодо організації роботи</w:t>
              <w:br/>
              <w:t>банківської системи</w:t>
              <w:br/>
              <w:t>в надзвичайному режимі</w:t>
              <w:br/>
              <w:t>(пункт 101 розділу XIV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міжна кни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аналітичним рахунком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ктивний, пасивний, активно-пасивни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1407"/>
        <w:gridCol w:w="1756"/>
        <w:gridCol w:w="1308"/>
        <w:gridCol w:w="1877"/>
        <w:gridCol w:w="2589"/>
      </w:tblGrid>
      <w:tr>
        <w:trPr/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/п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ідний залишок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и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ідний залишок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ерів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__</w:t>
        <w:br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підпис)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(ініціали, прізвищ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вний бухгалтер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</w:t>
        <w:br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(підпис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(ініціали, прізвищ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4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Style w:val="St4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</w:t>
        <w:br/>
      </w:r>
      <w:r>
        <w:rPr>
          <w:rFonts w:cs="Times New Roman" w:ascii="Times New Roman" w:hAnsi="Times New Roman"/>
          <w:sz w:val="20"/>
          <w:szCs w:val="20"/>
        </w:rPr>
        <w:t>(прізвище виконавця, телефон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6 в редакції Постанови Національного банку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349 від 24.06.2016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  <w:sz w:val="28"/>
      <w:szCs w:val="28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31:00Z</dcterms:created>
  <dc:creator>User_UKS</dc:creator>
  <dc:description/>
  <cp:keywords/>
  <dc:language>en-US</dc:language>
  <cp:lastModifiedBy>User_UKS</cp:lastModifiedBy>
  <dcterms:modified xsi:type="dcterms:W3CDTF">2016-07-06T10:31:00Z</dcterms:modified>
  <cp:revision>3</cp:revision>
  <dc:subject/>
  <dc:title>Додаток 6</dc:title>
</cp:coreProperties>
</file>