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7 квітня 2020 року № 8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"/>
        <w:gridCol w:w="9248"/>
        <w:gridCol w:w="167"/>
      </w:tblGrid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ша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лнар Олександра Олександрівна, 1959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євшій Ганна Іванівна, 195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7 квітня 2020 року № 8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аз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шина Антоніна Миколаївна, 1981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єлькієва Віра Кирилівна, 1964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хачова Світлана Миколаївна, 1977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фимова Інна Володимирівна, 1973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миляк Надія Петрівна, 1975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жанова Ольга Георгіївна, 1975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>
          <w:sz w:val="6"/>
        </w:rPr>
      </w:pPr>
      <w:r>
        <w:rPr>
          <w:sz w:val="6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rPr>
          <w:b/>
          <w:i/>
          <w:sz w:val="24"/>
          <w:szCs w:val="24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7 квітня 2020 року № 8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ко Дмитро Равілійович, 1987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й Олена Вікторівна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рамов Дмитро Сергійович, 197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вйова Ольга Василівна, 195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абкін Олексій Євгенович, 198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жина Олена Віталіївна, 196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0:00Z</dcterms:created>
  <dc:creator/>
  <dc:description/>
  <cp:keywords/>
  <dc:language>en-US</dc:language>
  <cp:lastModifiedBy>Черченко Людмила Володимирівна</cp:lastModifiedBy>
  <dcterms:modified xsi:type="dcterms:W3CDTF">2020-05-12T08:21:00Z</dcterms:modified>
  <cp:revision>2</cp:revision>
  <dc:subject/>
  <dc:title/>
</cp:coreProperties>
</file>