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добору, направлення </w:t>
        <w:br/>
        <w:t xml:space="preserve">та зарахування кандидатів на навчання </w:t>
        <w:br/>
        <w:t xml:space="preserve">до закладів вищої освіти </w:t>
        <w:br/>
        <w:t xml:space="preserve">із специфічними умовами навчання, </w:t>
        <w:br/>
        <w:t xml:space="preserve">які здійснюють підготовку кадрів </w:t>
        <w:br/>
        <w:t xml:space="preserve">для Міністерства внутрішніх справ України </w:t>
        <w:br/>
        <w:t xml:space="preserve">і Національної поліції України, </w:t>
        <w:br/>
        <w:t xml:space="preserve">та вищого військового навчального закладу </w:t>
        <w:br/>
        <w:t>Національної гвардії України</w:t>
        <w:br/>
        <w:t>(пункт 5 розділу VІ)</w:t>
      </w:r>
    </w:p>
    <w:p>
      <w:pPr>
        <w:pStyle w:val="Ch6"/>
        <w:spacing w:before="283" w:after="0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47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чальник органу,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47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ий має право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47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ризначення на посади)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47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)</w:t>
      </w:r>
    </w:p>
    <w:p>
      <w:pPr>
        <w:pStyle w:val="StrokeCh6"/>
        <w:spacing w:before="57" w:after="0"/>
        <w:ind w:left="4479" w:right="57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___ 20___ року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СНОВОК</w:t>
        <w:br/>
        <w:t>про направлення на навчання</w:t>
        <w:br/>
        <w:t>(для працівників)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вання, прізвище, ім’я, по батькові, посада кандидата на навчанн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 року народження, освіта ________________, який (яка) у ___________ році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ив(ла) ________________________________________________________________,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освіт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тестат (диплом) ____________________________________________________________</w:t>
      </w:r>
    </w:p>
    <w:p>
      <w:pPr>
        <w:pStyle w:val="StrokeCh6"/>
        <w:ind w:left="1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, номер, ким виданий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атеріали, що характеризують кандидата на навчання 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тисла характеристика, яка відображає службову та громадську діяльність в органах поліції)</w:t>
      </w:r>
    </w:p>
    <w:p>
      <w:pPr>
        <w:pStyle w:val="Ch63"/>
        <w:keepNext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комендація 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вступу у 20__ році на денну (заочну) форму навчання 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навчального закладу)</w:t>
      </w:r>
    </w:p>
    <w:p>
      <w:pPr>
        <w:pStyle w:val="Ch63"/>
        <w:spacing w:before="113" w:after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від ___  ______________ 20___ року</w:t>
      </w:r>
    </w:p>
    <w:p>
      <w:pPr>
        <w:pStyle w:val="Ch63"/>
        <w:spacing w:before="113" w:after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p>
      <w:pPr>
        <w:pStyle w:val="Ch63"/>
        <w:spacing w:before="113" w:after="0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Додаток 2 в редакції 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383 від 08.05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8:00Z</dcterms:created>
  <dc:creator>nsmagluk</dc:creator>
  <dc:description/>
  <cp:keywords/>
  <dc:language>en-US</dc:language>
  <cp:lastModifiedBy>nsmagluk</cp:lastModifiedBy>
  <dcterms:modified xsi:type="dcterms:W3CDTF">2018-06-11T12:28:00Z</dcterms:modified>
  <cp:revision>3</cp:revision>
  <dc:subject/>
  <dc:title/>
</cp:coreProperties>
</file>