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1.11.1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“ </w:t>
      </w:r>
      <w:r>
        <w:rPr>
          <w:b/>
          <w:sz w:val="28"/>
          <w:szCs w:val="28"/>
          <w:lang w:val="uk-UA"/>
        </w:rPr>
        <w:t>____</w:t>
      </w:r>
      <w:r>
        <w:rPr>
          <w:sz w:val="28"/>
          <w:szCs w:val="28"/>
        </w:rPr>
        <w:t>” 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                                    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на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равил прийому до  ______________________________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__ році та рішення приймальної комісії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 року, протокол №_____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 20__ року студентами (курсантами) першого курсу денної (вечірньої, заочної, екстернату) форми навчання за напрямами (спеціальностями) за державним замовленням (за кошти фізичних або юридичних осіб) згідно з додатк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на ____ ар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(директор) ___________________   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підпис)               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лужить для контролю за правильністю зарахування до вищих навчальних закладів і поширюється на всі вищі навчальні заклади України незалежно від підпорядкування та форми власності. Додаток до наказу про зарахування абітурієнтів до вищого навчального закладу заповнюється у форматі Microsoft Excel відповідно до встановленого шаблону (шаблон та приклад заповнення в електронному вигляді додаю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наказів про зарахування абітурієнтів на денну, вечірню або заочну форми навчання заповнюються окр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</w:t>
      </w:r>
      <w:r>
        <w:rPr>
          <w:sz w:val="28"/>
          <w:szCs w:val="28"/>
        </w:rPr>
        <w:t xml:space="preserve">таменту вищої освіти       </w:t>
      </w:r>
      <w:r>
        <w:rPr>
          <w:sz w:val="28"/>
          <w:szCs w:val="28"/>
          <w:lang w:val="uk-UA"/>
        </w:rPr>
        <w:t xml:space="preserve">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7:00Z</dcterms:created>
  <dc:creator>COMP</dc:creator>
  <dc:description/>
  <cp:keywords/>
  <dc:language>en-US</dc:language>
  <cp:lastModifiedBy>COMP</cp:lastModifiedBy>
  <cp:lastPrinted>2013-05-31T12:57:00Z</cp:lastPrinted>
  <dcterms:modified xsi:type="dcterms:W3CDTF">2013-07-08T14:17:00Z</dcterms:modified>
  <cp:revision>2</cp:revision>
  <dc:subject/>
  <dc:title> </dc:title>
</cp:coreProperties>
</file>