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16 року № 103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ечушкіна Людмила Олександрівна, 198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оздова Тетяна Вікторівна, 1957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хайлов Олексій Миколайович, 1981 року народження – від місцевої організації ПАРТІЇ "БЛОК ПЕТРА ПОРОШЕНКА "СОЛІДАРНІСТЬ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емченко Валерій Віталійович, 1955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16 року № 103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Чорномо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рузякіна Олена Валеріївна, 1970 року народження – від місцевої організації політичної партії Всеукраїнське об’єднання "Батьківщина" </w:t>
              <w:br/>
              <w:t>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енко Ольга Василівна, 195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16 року № 103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ховська міськ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Ільченко Катерина Юріївна, 1942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ельєва Ольга Степанівна, 1980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16 року № 103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б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урукало Наталія Іванівна, 197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адча Валентина Володимирівна, 196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9 квітня 2016 року № 103</w:t>
      </w:r>
    </w:p>
    <w:p>
      <w:pPr>
        <w:pStyle w:val="Normal"/>
        <w:ind w:left="3600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80"/>
      </w:tblGrid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>
          <w:cantSplit w:val="true"/>
        </w:trPr>
        <w:tc>
          <w:tcPr>
            <w:tcW w:w="960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обласна виборча комісія</w:t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енко Олексій Федорович, 196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мілов Михайло Іонович, 1995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Олександр Михайлович, 195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чко Дар’я Юріївна, 1991 року народження – від місцевої організації Політичної Партії "Опозиційний блок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Т. ЛУКАШ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16"/>
      <w:lang w:val="en-US"/>
    </w:rPr>
  </w:style>
  <w:style w:type="character" w:styleId="PageNumber">
    <w:name w:val="Page Number"/>
    <w:basedOn w:val="Style14"/>
    <w:rPr>
      <w:sz w:val="24"/>
    </w:rPr>
  </w:style>
  <w:style w:type="character" w:styleId="Style16">
    <w:name w:val="Основний текст з від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6:00Z</dcterms:created>
  <dc:creator/>
  <dc:description/>
  <cp:keywords/>
  <dc:language>en-US</dc:language>
  <cp:lastModifiedBy>vyshnivska</cp:lastModifiedBy>
  <dcterms:modified xsi:type="dcterms:W3CDTF">2016-05-04T11:22:00Z</dcterms:modified>
  <cp:revision>3</cp:revision>
  <dc:subject/>
  <dc:title/>
</cp:coreProperties>
</file>