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Додаток 2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-621665</wp:posOffset>
                </wp:positionV>
                <wp:extent cx="466725" cy="3048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3.2pt;margin-top:-48.95pt;width:36.7pt;height:2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до Інструкції про порядок дій посадових осіб Державної прикордонної служби України та взаємодії з територіальними органами Державної міграційної служби України під час звернення іноземців чи осіб без громадянства із заявами про визнання біженцями або особами, які потребують додаткового захисту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(пункт 2 розділу І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ймання-переда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___________20__ року</w:t>
        <w:tab/>
        <w:tab/>
        <w:tab/>
        <w:tab/>
        <w:tab/>
        <w:t xml:space="preserve">  ________________</w:t>
      </w:r>
    </w:p>
    <w:p>
      <w:pPr>
        <w:pStyle w:val="Normal"/>
        <w:spacing w:lineRule="auto" w:line="240" w:before="0" w:after="0"/>
        <w:ind w:left="751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населений пункт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годні о __ год. __ хв.  представник 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сада, прізвище та ініціали представника органу (підрозділу) Держприкордонслужби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представник _____________________________________________________</w:t>
      </w:r>
    </w:p>
    <w:p>
      <w:pPr>
        <w:pStyle w:val="Normal"/>
        <w:spacing w:lineRule="auto" w:line="240" w:before="0" w:after="0"/>
        <w:ind w:left="184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сада, прізвище та ініціали представника органу ДМ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ли цей акт про те, що перший передає, а другий приймає 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(громадянство/підданство (за наявності), прізвище, ім’я, по батькові (за наявності),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народження особи, яка передається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який «____» _________20___ року звернувся(лася) із заявою про визнання біженцем або особою, яка потребує додаткового захисту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: 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, ініціали та прізвище представ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у (підрозділу) Держприкордонслужб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няв: ____________________________</w:t>
            </w:r>
          </w:p>
          <w:p>
            <w:pPr>
              <w:pStyle w:val="Normal"/>
              <w:spacing w:lineRule="auto" w:line="240" w:before="0" w:after="0"/>
              <w:ind w:left="10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ідпис, ініціали та прізвищ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left="10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ника органу ДМ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05:00Z</dcterms:created>
  <dc:creator/>
  <dc:description/>
  <cp:keywords/>
  <dc:language>en-US</dc:language>
  <cp:lastModifiedBy>COMP</cp:lastModifiedBy>
  <dcterms:modified xsi:type="dcterms:W3CDTF">2016-09-20T13:06:00Z</dcterms:modified>
  <cp:revision>2</cp:revision>
  <dc:subject/>
  <dc:title/>
</cp:coreProperties>
</file>