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4</w:t>
              <w:br/>
              <w:t>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орядку реєстрації місця</w:t>
              <w:br/>
              <w:t>проживання та місця перебування</w:t>
              <w:br/>
              <w:t>фізичних осіб в Україні та зразків</w:t>
              <w:br/>
              <w:t>необхідних для цього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540" w:hanging="0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85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540" w:hanging="0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цьовий б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-54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ВІДОМОСТІ</w:t>
        <w:br/>
        <w:t>про реєстрацію місця проживання особи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/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6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  <w:t>1. Прізвищ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По батькові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Попереднє прізвище, і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та по батькові (за наявності)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Дата народження _______ _______ ________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18288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2pt;mso-wrap-distance-left:9pt;mso-wrap-distance-right:0pt;mso-wrap-distance-top:0pt;mso-wrap-distance-bottom:0pt;margin-top:15.9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40690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6. Місц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родженн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1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960"/>
                      </w:tblGrid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6. Місц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  <w:t>народженн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Стать:                  чоловіча – 1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37160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85pt;mso-wrap-distance-left:9pt;mso-wrap-distance-right:0pt;mso-wrap-distance-top:0pt;mso-wrap-distance-bottom:0pt;margin-top:3.0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іноча – </w:t>
      </w:r>
      <w:r>
        <w:rPr/>
        <w:t>2</w:t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89"/>
        <w:gridCol w:w="966"/>
        <w:gridCol w:w="2700"/>
      </w:tblGrid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 Громадя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дан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а наявності)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. Реєстрація місця прожи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 Орган, що здійснив реєстраці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. Звідки прибув (прибула) і кол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        »                                    року</w:t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Зворотний б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. Тип, серія і номер паспортного документа,  дата і орган, що його видав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06" w:hRule="atLeast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Свідоцтво про народження або свідоцтво про належність до громадянства України, дата і орган, що його видав (у разі оформлення окремих відомостей на дітей, які не досягли 16-річного ві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 Відомості про дітей віком до 14 років, що прибувають разом з особою, на яку оформляється талон (кожна дитина вписується лише один раз у талон одного з батьків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177"/>
        <w:gridCol w:w="803"/>
        <w:gridCol w:w="720"/>
        <w:gridCol w:w="108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, по батьков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т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та 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 народженн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ловіча –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іноча –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15. Дата оформлення  ___ ______________ ____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 територіального підрозділу Д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16. Реєстрацію здійснено ____ _________________ _____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(підпис, ініціали та прізвище посадової особи територіального підрозділу ДМ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Одночасно знято з реєстрації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>(зазначається адреса попереднього місця проживання у разі одночасного  проведення реєстрації та зняття з реєстр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. Відмітки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Примітка. Один примірник оформлених відомостей (без унесення відомостей до пунктів 1 – 4) передається до органу державної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4:00Z</dcterms:created>
  <dc:creator>kopytko</dc:creator>
  <dc:description/>
  <cp:keywords/>
  <dc:language>en-US</dc:language>
  <cp:lastModifiedBy>kopytko</cp:lastModifiedBy>
  <cp:lastPrinted>2012-12-25T18:35:00Z</cp:lastPrinted>
  <dcterms:modified xsi:type="dcterms:W3CDTF">2015-10-16T08:14:00Z</dcterms:modified>
  <cp:revision>2</cp:revision>
  <dc:subject/>
  <dc:title>Додаток 4</dc:title>
</cp:coreProperties>
</file>