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810"/>
      </w:tblGrid>
      <w:tr>
        <w:trPr/>
        <w:tc>
          <w:tcPr>
            <w:tcW w:w="4761" w:type="dxa"/>
            <w:tcBorders/>
          </w:tcPr>
          <w:p>
            <w:pPr>
              <w:pStyle w:val="Ch63"/>
              <w:snapToGrid w:val="false"/>
              <w:spacing w:before="170" w:after="0"/>
              <w:ind w:left="0" w:hanging="0"/>
              <w:jc w:val="righ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810" w:type="dxa"/>
            <w:tcBorders/>
          </w:tcPr>
          <w:p>
            <w:pPr>
              <w:pStyle w:val="Ch63"/>
              <w:spacing w:before="170" w:after="0"/>
              <w:ind w:left="0" w:hanging="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даток 2</w:t>
              <w:br/>
              <w:t xml:space="preserve">до Інструкції про організацію </w:t>
              <w:br/>
              <w:t xml:space="preserve">виконання Положення про проходження </w:t>
              <w:br/>
              <w:t>громадянами України військової служби у Збройних Силах України</w:t>
              <w:br/>
              <w:t>(пункт 1.5 розділу І)</w:t>
            </w:r>
          </w:p>
          <w:p>
            <w:pPr>
              <w:pStyle w:val="Ch63"/>
              <w:spacing w:before="170" w:after="0"/>
              <w:ind w:lef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</w:tbl>
    <w:p>
      <w:pPr>
        <w:pStyle w:val="Ch64"/>
        <w:spacing w:before="227" w:after="0"/>
        <w:ind w:left="4365" w:hanging="0"/>
        <w:jc w:val="right"/>
        <w:rPr>
          <w:rFonts w:ascii="Times New Roman" w:hAnsi="Times New Roman" w:cs="Times New Roman"/>
          <w:i/>
          <w:i/>
          <w:iCs/>
          <w:w w:val="100"/>
          <w:sz w:val="24"/>
          <w:szCs w:val="24"/>
        </w:rPr>
      </w:pPr>
      <w:r>
        <w:rPr>
          <w:rFonts w:cs="Times New Roman" w:ascii="Times New Roman" w:hAnsi="Times New Roman"/>
          <w:i/>
          <w:iCs/>
          <w:w w:val="100"/>
          <w:sz w:val="24"/>
          <w:szCs w:val="24"/>
        </w:rPr>
        <w:t>Зразок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5"/>
        <w:gridCol w:w="4826"/>
      </w:tblGrid>
      <w:tr>
        <w:trPr/>
        <w:tc>
          <w:tcPr>
            <w:tcW w:w="4745" w:type="dxa"/>
            <w:tcBorders/>
          </w:tcPr>
          <w:p>
            <w:pPr>
              <w:pStyle w:val="Ch63"/>
              <w:snapToGrid w:val="false"/>
              <w:spacing w:before="170" w:after="0"/>
              <w:ind w:left="0" w:hanging="0"/>
              <w:jc w:val="righ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4826" w:type="dxa"/>
            <w:tcBorders/>
          </w:tcPr>
          <w:p>
            <w:pPr>
              <w:pStyle w:val="Ch64"/>
              <w:spacing w:before="22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АТВЕРДЖУЮ</w:t>
              <w:br/>
              <w:t xml:space="preserve">Начальник Генерального штабу - </w:t>
              <w:br/>
              <w:t>Головнокомандувач Збройних Сил України</w:t>
              <w:br/>
              <w:t>генерал-полковник А. КОВАЛЕНКО</w:t>
            </w:r>
          </w:p>
          <w:p>
            <w:pPr>
              <w:pStyle w:val="Ch64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« ____ » ______________ 20___ року</w:t>
            </w:r>
          </w:p>
          <w:p>
            <w:pPr>
              <w:pStyle w:val="Ch63"/>
              <w:spacing w:before="170" w:after="0"/>
              <w:ind w:left="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</w:tbl>
    <w:p>
      <w:pPr>
        <w:pStyle w:val="Ch62"/>
        <w:spacing w:before="340" w:after="11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РЕЗЕРВ </w:t>
        <w:br/>
        <w:t xml:space="preserve">кандидатів для просування по службі </w:t>
        <w:br/>
        <w:t xml:space="preserve">Генерального штабу Збройних Сил </w:t>
      </w:r>
      <w:r>
        <w:rPr/>
        <w:t>України</w:t>
      </w:r>
    </w:p>
    <w:tbl>
      <w:tblPr>
        <w:tblW w:w="10862" w:type="dxa"/>
        <w:jc w:val="left"/>
        <w:tblInd w:w="-1085" w:type="dxa"/>
        <w:tblLayout w:type="fixed"/>
        <w:tblCellMar>
          <w:top w:w="68" w:type="dxa"/>
          <w:left w:w="57" w:type="dxa"/>
          <w:bottom w:w="68" w:type="dxa"/>
          <w:right w:w="57" w:type="dxa"/>
        </w:tblCellMar>
      </w:tblPr>
      <w:tblGrid>
        <w:gridCol w:w="360"/>
        <w:gridCol w:w="360"/>
        <w:gridCol w:w="360"/>
        <w:gridCol w:w="360"/>
        <w:gridCol w:w="360"/>
        <w:gridCol w:w="540"/>
        <w:gridCol w:w="1080"/>
        <w:gridCol w:w="360"/>
        <w:gridCol w:w="1260"/>
        <w:gridCol w:w="540"/>
        <w:gridCol w:w="540"/>
        <w:gridCol w:w="540"/>
        <w:gridCol w:w="540"/>
        <w:gridCol w:w="900"/>
        <w:gridCol w:w="540"/>
        <w:gridCol w:w="602"/>
        <w:gridCol w:w="540"/>
        <w:gridCol w:w="540"/>
        <w:gridCol w:w="540"/>
      </w:tblGrid>
      <w:tr>
        <w:trPr>
          <w:trHeight w:val="39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з/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ейтинг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Характеристика типової посад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Військове звання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Прізвище, </w:t>
              <w:br/>
              <w:t>ім’я, по батькові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Особистий номе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айменування займаної </w:t>
              <w:br/>
              <w:t>посад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Штатно-посадова категорі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ОС займаної посад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Тарифний розряд</w:t>
            </w:r>
          </w:p>
        </w:tc>
        <w:tc>
          <w:tcPr>
            <w:tcW w:w="3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Характеристика військовослужбовц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Відмітка про реалізацію (примітка)</w:t>
            </w:r>
          </w:p>
        </w:tc>
      </w:tr>
      <w:tr>
        <w:trPr>
          <w:trHeight w:val="3256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рупа ВО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рівень військової освіт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тарифний розряд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раничний строк на посад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граничний вік перебування на військовій служб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івень військової освіти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науковий ступінь, </w:t>
              <w:br/>
              <w:t>вчене званн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рівень володіння </w:t>
              <w:br/>
              <w:t>іноземною мовою (СМР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сума балів щорічного оцінюванн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</w:tr>
      <w:tr>
        <w:trPr>
          <w:trHeight w:val="2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71" w:type="dxa"/>
            </w:tcMar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19</w:t>
            </w:r>
          </w:p>
        </w:tc>
      </w:tr>
      <w:tr>
        <w:trPr>
          <w:trHeight w:val="60" w:hRule="atLeast"/>
        </w:trPr>
        <w:tc>
          <w:tcPr>
            <w:tcW w:w="10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ПІДПОЛКОВНИК</w:t>
            </w:r>
          </w:p>
        </w:tc>
      </w:tr>
      <w:tr>
        <w:trPr>
          <w:trHeight w:val="60" w:hRule="atLeast"/>
        </w:trPr>
        <w:tc>
          <w:tcPr>
            <w:tcW w:w="108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1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Style w:val="Bold"/>
                <w:rFonts w:cs="Times New Roman" w:ascii="Times New Roman" w:hAnsi="Times New Roman"/>
                <w:bCs/>
                <w:spacing w:val="0"/>
                <w:sz w:val="20"/>
                <w:szCs w:val="20"/>
              </w:rPr>
              <w:t>Начальник штабу - перший заступник командира артилерійського полку</w:t>
            </w:r>
          </w:p>
        </w:tc>
      </w:tr>
      <w:tr>
        <w:trPr>
          <w:trHeight w:val="115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ідполко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ЛМИК Олексій Іван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476851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андир самохідно-артилерійського дивізіону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0 омпб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ідполков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305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4.02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1.07.20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6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113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ідполко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ДЕМЧИН Андрій Олег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578495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Командир ракетного дивізіону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0 рб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ідполков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3030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5.06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8.02.202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5,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  <w:tr>
        <w:trPr>
          <w:trHeight w:val="1077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підполков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МАРЦІВ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Роман Микола-йович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22408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Заступник начальника штабу БрАГ</w:t>
            </w:r>
          </w:p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0 омб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май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03040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4.07.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0.12.20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3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0"/>
                <w:sz w:val="20"/>
                <w:szCs w:val="20"/>
              </w:rPr>
              <w:t>44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0"/>
                <w:szCs w:val="2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4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Розглянуто та схвалено на засіданні атестаційної комісії Генерального штабу Збройних Сил України</w:t>
      </w:r>
    </w:p>
    <w:p>
      <w:pPr>
        <w:pStyle w:val="Ch64"/>
        <w:spacing w:before="57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Протокол від ___________ № ____</w:t>
      </w:r>
    </w:p>
    <w:p>
      <w:pPr>
        <w:pStyle w:val="Ch61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</w:r>
    </w:p>
    <w:p>
      <w:pPr>
        <w:pStyle w:val="Ch61"/>
        <w:rPr/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 xml:space="preserve">Начальник Головного управління персоналу - </w:t>
        <w:br/>
        <w:t xml:space="preserve">заступник начальника Генерального штабу </w:t>
        <w:br/>
        <w:t>Збройних Сил України</w:t>
        <w:br/>
        <w:t xml:space="preserve">генерал-лейтенант </w:t>
        <w:tab/>
        <w:t>В. Василенко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w w:val="100"/>
          <w:sz w:val="24"/>
          <w:szCs w:val="24"/>
        </w:rPr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7"/>
      <w:szCs w:val="17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4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0:04:00Z</dcterms:created>
  <dc:creator/>
  <dc:description/>
  <cp:keywords/>
  <dc:language>en-US</dc:language>
  <cp:lastModifiedBy>COMP</cp:lastModifiedBy>
  <dcterms:modified xsi:type="dcterms:W3CDTF">2019-09-05T10:07:00Z</dcterms:modified>
  <cp:revision>2</cp:revision>
  <dc:subject/>
  <dc:title/>
</cp:coreProperties>
</file>