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2</w:t>
        <w:br/>
        <w:t>до Порядку реєстрації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говорів перестрах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/>
        </w:rPr>
        <w:t>НАПИС</w:t>
      </w:r>
      <w:r>
        <w:rPr/>
        <w:br/>
        <w:t>про реєстрацію договору перестрахування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4280</wp:posOffset>
                      </wp:positionV>
                      <wp:extent cx="5102225" cy="1463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2225" cy="146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2"/>
                                    <w:gridCol w:w="2066"/>
                                    <w:gridCol w:w="3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3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 xml:space="preserve">Зареєстровано в Національній </w:t>
                                          <w:br/>
                                          <w:t xml:space="preserve">комісії, що здійснює </w:t>
                                          <w:br/>
                                          <w:t>державне регулювання у сфері</w:t>
                                          <w:br/>
                                          <w:t xml:space="preserve">ринків фінансових послуг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"___" _______ 20__ рок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з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_________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__________________</w:t>
                                          <w:br/>
                                          <w:t>(найменування посади</w:t>
                                          <w:br/>
                                          <w:t>уповноваженої особи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___________</w:t>
                                          <w:br/>
                                          <w:t>(підпис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________________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(прізвище, ініціали)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1.75pt;height:115.2pt;mso-wrap-distance-left:0pt;mso-wrap-distance-right:9pt;mso-wrap-distance-top:0pt;mso-wrap-distance-bottom:0pt;margin-top:9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2"/>
                              <w:gridCol w:w="2066"/>
                              <w:gridCol w:w="3187"/>
                            </w:tblGrid>
                            <w:tr>
                              <w:trPr/>
                              <w:tc>
                                <w:tcPr>
                                  <w:tcW w:w="80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Зареєстровано в Національній </w:t>
                                    <w:br/>
                                    <w:t xml:space="preserve">комісії, що здійснює </w:t>
                                    <w:br/>
                                    <w:t>державне регулювання у сфері</w:t>
                                    <w:br/>
                                    <w:t xml:space="preserve">ринків фінансових послу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"___" _______ 20__ року 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за 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_________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__________________</w:t>
                                    <w:br/>
                                    <w:t>(найменування посади</w:t>
                                    <w:br/>
                                    <w:t>уповноваженої особи) 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___________</w:t>
                                    <w:br/>
                                    <w:t>(підпис) 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________________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(прізвище, ініціали)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0:00Z</dcterms:created>
  <dc:creator/>
  <dc:description/>
  <cp:keywords/>
  <dc:language>en-US</dc:language>
  <cp:lastModifiedBy>COMP</cp:lastModifiedBy>
  <cp:lastPrinted>2013-01-24T09:51:00Z</cp:lastPrinted>
  <dcterms:modified xsi:type="dcterms:W3CDTF">2013-01-31T12:40:00Z</dcterms:modified>
  <cp:revision>3</cp:revision>
  <dc:subject/>
  <dc:title/>
</cp:coreProperties>
</file>