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Додаток 2</w:t>
        <w:br/>
        <w:t xml:space="preserve">до Порядку дій уповноважених </w:t>
        <w:br/>
        <w:t xml:space="preserve">службових осіб органів Державної прикордонної служби України </w:t>
        <w:br/>
        <w:t xml:space="preserve">під час затримання осіб, </w:t>
        <w:br/>
        <w:t xml:space="preserve">підозрюваних у вчиненні злочину, </w:t>
        <w:br/>
        <w:t>без ухвали слідчого судді або суду</w:t>
        <w:br/>
        <w:t>(пункт 4 розділу ІІІ)</w:t>
      </w:r>
    </w:p>
    <w:p>
      <w:pPr>
        <w:pStyle w:val="Ch61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ПРОТОКОЛ</w:t>
        <w:br/>
        <w:t xml:space="preserve">про передавання речей (документів), затриманої особи, </w:t>
        <w:br/>
        <w:t>підозрюваної у вчиненні злочину, без ухвали слідчого судді або суду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«____»_____________20___ року                                                    ________________________________</w:t>
      </w:r>
    </w:p>
    <w:p>
      <w:pPr>
        <w:pStyle w:val="StrokeCh6"/>
        <w:ind w:left="53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а населеного пункту)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Я, ____________________________________________________________________________________</w:t>
      </w:r>
    </w:p>
    <w:p>
      <w:pPr>
        <w:pStyle w:val="StrokeCh6"/>
        <w:ind w:left="2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 особи, яка склала протокол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у період часу з ______ год ______ хв до ______ год ______ хв у приміщенні 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,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розташованому за адресою:______________________________________________________________,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керуючись статтями 103–107, 167–168, 210 КПК України, у присутності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осада, прізвище, ім’я, по батькові особи, яка здійснила затримання в порядку, передбаченому статтею 208 КПК України, 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доставила затриману особу до слідчого, прокурора, передає йому тимчасово вилучене майно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передає _______________________________________________________________________________</w:t>
      </w:r>
    </w:p>
    <w:p>
      <w:pPr>
        <w:pStyle w:val="StrokeCh6"/>
        <w:ind w:left="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пис тимчасово вилученого майна, що передається слідчому, прокурору, спосіб його ідентифікації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що «____»_______________________20___ року о ______ год ______ хв було тимчасово вилучено у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дата народження, місце проживання затриманого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під час його затримання 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римінальне правопорушення, його кваліфікація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Передане майно 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спосіб його упакування для надійного збереження; підписи понятих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З протоколом ознайомлені: 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посіб ознайомлення, зауваження, доповнення, прізвище, ініціали, підпис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Підпис затриманого ________________________ </w:t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У разі, якщо затримана особа, яка брала участь у проведенні обшуку та тимчасового вилучення майна, відмовилась підписувати протокол, їй надано право дати письмові пояснення щодо причин відмови від підписання. Така особа пояснила, що </w:t>
        <w:tab/>
      </w:r>
    </w:p>
    <w:p>
      <w:pPr>
        <w:pStyle w:val="StrokeCh6"/>
        <w:ind w:left="392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яснення, підпис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79"/>
        <w:gridCol w:w="567"/>
        <w:gridCol w:w="1116"/>
        <w:gridCol w:w="3553"/>
      </w:tblGrid>
      <w:tr>
        <w:trPr>
          <w:trHeight w:val="60" w:hRule="atLeast"/>
        </w:trPr>
        <w:tc>
          <w:tcPr>
            <w:tcW w:w="1122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ередав</w:t>
            </w:r>
          </w:p>
        </w:tc>
        <w:tc>
          <w:tcPr>
            <w:tcW w:w="3179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, 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ийняв</w:t>
            </w:r>
          </w:p>
        </w:tc>
        <w:tc>
          <w:tcPr>
            <w:tcW w:w="355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, підпис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6:00Z</dcterms:created>
  <dc:creator/>
  <dc:description/>
  <cp:keywords/>
  <dc:language>en-US</dc:language>
  <cp:lastModifiedBy>COMP</cp:lastModifiedBy>
  <dcterms:modified xsi:type="dcterms:W3CDTF">2018-08-15T14:31:00Z</dcterms:modified>
  <cp:revision>3</cp:revision>
  <dc:subject/>
  <dc:title/>
</cp:coreProperties>
</file>