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>до Положення про порядок здійснення емісії сертифікатів фонду операцій з нерухомістю та їх обігу</w:t>
                                          <w:br/>
                                          <w:t>(пункт 22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ложення про порядок здійснення емісії сертифікатів фонду операцій з нерухомістю та їх обігу</w:t>
                                    <w:br/>
                                    <w:t>(пункт 22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523"/>
      <w:bookmarkEnd w:id="0"/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bookmarkStart w:id="1" w:name="524"/>
      <w:bookmarkEnd w:id="1"/>
      <w:r>
        <w:rPr>
          <w:lang w:val="uk-UA"/>
        </w:rPr>
        <w:t>РОЗПОРЯДЖЕННЯ № ___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525"/>
            <w:bookmarkEnd w:id="2"/>
            <w:r>
              <w:rPr>
                <w:lang w:val="uk-UA"/>
              </w:rPr>
              <w:t>м. ________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" w:name="526"/>
            <w:bookmarkEnd w:id="3"/>
            <w:r>
              <w:rPr>
                <w:lang w:val="uk-UA"/>
              </w:rPr>
              <w:t>___ ____________ 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bookmarkStart w:id="4" w:name="527"/>
            <w:bookmarkEnd w:id="4"/>
            <w:r>
              <w:rPr>
                <w:lang w:val="uk-UA"/>
              </w:rPr>
              <w:t>Уповноважена особа реєструвального органу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                                                            (посада, прізвище, ім'я, по батькові (за наявності))</w:t>
              <w:br/>
            </w:r>
            <w:r>
              <w:rPr>
                <w:lang w:val="uk-UA"/>
              </w:rPr>
              <w:t>на підставі Положення про порядок здійснення емісії сертифікатів фонду операцій з нерухомістю та їх обігу, затвердженого рішенням Національної комісії з цінних паперів та фондового ринку від 23 липня 2020 року № 393, та відповідно до документів, наданих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                                                         (найменування емітента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                                                 (місцезнаходження, ідентифікаційний код)</w:t>
              <w:br/>
            </w:r>
            <w:r>
              <w:rPr>
                <w:lang w:val="uk-UA"/>
              </w:rPr>
              <w:t>на реєстрацію випуску сертифікатів ФОН / реєстрацію випуску сертифікатів ФОН та затвердження проспекту сертифікатів ФОН / погодження змін до рішення про емісію сертифікатів ФОН / реєстрацію звіту про результати емісії сертифікатів ФОН / скасування реєстрації випуску сертифікатів ФОН та анулювання тимчасового свідоцтва про реєстрацію випуску сертифікатів ФОН / скасування реєстрації випуску сертифікатів ФОН,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" w:name="528"/>
            <w:bookmarkEnd w:id="5"/>
            <w:r>
              <w:rPr>
                <w:lang w:val="uk-UA"/>
              </w:rPr>
              <w:t>УСТАНОВИЛА:</w:t>
            </w:r>
          </w:p>
          <w:p>
            <w:pPr>
              <w:pStyle w:val="Style14"/>
              <w:rPr>
                <w:lang w:val="uk-UA"/>
              </w:rPr>
            </w:pPr>
            <w:bookmarkStart w:id="6" w:name="529"/>
            <w:bookmarkEnd w:id="6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                                   (перелік порушень, виявлених під час розгляду документів)</w:t>
              <w:br/>
            </w:r>
            <w:r>
              <w:rPr>
                <w:lang w:val="uk-UA"/>
              </w:rPr>
              <w:t>Враховуючи вищезазначене та на підставі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                                                                                (підстави відмови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7" w:name="530"/>
            <w:bookmarkEnd w:id="7"/>
            <w:r>
              <w:rPr>
                <w:b/>
                <w:bCs/>
                <w:lang w:val="uk-UA"/>
              </w:rPr>
              <w:t>ПОСТАНОВЛЯЄ: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" w:name="531"/>
            <w:bookmarkEnd w:id="8"/>
            <w:r>
              <w:rPr>
                <w:lang w:val="uk-UA"/>
              </w:rPr>
              <w:t>відмовити</w:t>
            </w:r>
          </w:p>
          <w:p>
            <w:pPr>
              <w:pStyle w:val="Style14"/>
              <w:spacing w:before="280" w:after="0"/>
              <w:rPr/>
            </w:pPr>
            <w:bookmarkStart w:id="9" w:name="532"/>
            <w:bookmarkEnd w:id="9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                                     (найменування емітента цінних паперів)</w:t>
              <w:br/>
            </w:r>
            <w:r>
              <w:rPr>
                <w:lang w:val="uk-UA"/>
              </w:rPr>
              <w:t>в реєстрації випуску сертифікатів ФОН / реєстрації випуску сертифікатів ФОН та затвердженні проспекту сертифікатів ФОН / погодженні змін до рішення про емісію сертифікатів ФОН / реєстрації звіту про результати емісії сертифікатів ФОН / скасуванні реєстрації випуску сертифікатів ФОН та анулюванні тимчасового свідоцтва про реєстрацію випуску сертифікатів ФОН / скасуванні реєстрації випуску сертифікатів ФО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835"/>
        <w:gridCol w:w="3780"/>
      </w:tblGrid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533"/>
            <w:bookmarkEnd w:id="10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534"/>
            <w:bookmarkEnd w:id="11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535"/>
            <w:bookmarkEnd w:id="12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</w:t>
              <w:br/>
              <w:t>наявності)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536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537"/>
            <w:bookmarkEnd w:id="14"/>
            <w:r>
              <w:rPr>
                <w:lang w:val="uk-UA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538"/>
            <w:bookmarkEnd w:id="1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2:00Z</dcterms:created>
  <dc:creator/>
  <dc:description/>
  <cp:keywords/>
  <dc:language>en-US</dc:language>
  <cp:lastModifiedBy>COMP</cp:lastModifiedBy>
  <dcterms:modified xsi:type="dcterms:W3CDTF">2020-10-06T10:27:00Z</dcterms:modified>
  <cp:revision>2</cp:revision>
  <dc:subject/>
  <dc:title/>
</cp:coreProperties>
</file>