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З»</w:t>
      </w:r>
    </w:p>
    <w:p>
      <w:pPr>
        <w:pStyle w:val="Normal"/>
        <w:shd w:fill="FFFFFF" w:val="clear"/>
        <w:spacing w:lineRule="atLeast" w:line="193" w:before="57" w:after="240"/>
        <w:ind w:firstLine="576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267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відповідно до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их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ункту 116.1 статті 116 Податкового кодексу України за відчуження майна, яке перебуває у податковій заставі, що потребує обов’язкової попередньої згоди контролюючого органу на таке відчуження,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о сплатити штраф у розмірі вартості відчуженого майна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вказати суму штрафної санкції словами)                                                      (код платежу)             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омер рахунку)                                                              (найменування отримувача)                              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 ; 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(податковий номер платника податків)            (призначення платежу)                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аттями 124 і 129 Податкового кодексу України, виникає право податкової застави на майно платника податк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267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61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2348"/>
              <w:gridCol w:w="3670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/>
  <dc:description/>
  <cp:keywords/>
  <dc:language>en-US</dc:language>
  <cp:lastModifiedBy>COMP</cp:lastModifiedBy>
  <dcterms:modified xsi:type="dcterms:W3CDTF">2021-03-25T10:40:00Z</dcterms:modified>
  <cp:revision>5</cp:revision>
  <dc:subject/>
  <dc:title/>
</cp:coreProperties>
</file>