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105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08 вересня 2017 року № 755</w:t>
        <w:br/>
        <w:t>(у редакції наказу 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7794" w:firstLine="113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суб’єкта державного сектору)</w:t>
      </w:r>
    </w:p>
    <w:tbl>
      <w:tblPr>
        <w:tblW w:w="15569" w:type="dxa"/>
        <w:jc w:val="left"/>
        <w:tblInd w:w="8" w:type="dxa"/>
        <w:tblLayout w:type="fixed"/>
        <w:tblCellMar>
          <w:top w:w="0" w:type="dxa"/>
          <w:left w:w="0" w:type="dxa"/>
          <w:bottom w:w="57" w:type="dxa"/>
          <w:right w:w="57" w:type="dxa"/>
        </w:tblCellMar>
      </w:tblPr>
      <w:tblGrid>
        <w:gridCol w:w="2483"/>
        <w:gridCol w:w="2460"/>
        <w:gridCol w:w="6375"/>
        <w:gridCol w:w="1911"/>
        <w:gridCol w:w="2340"/>
      </w:tblGrid>
      <w:tr>
        <w:trPr>
          <w:trHeight w:val="60" w:hRule="atLeast"/>
        </w:trPr>
        <w:tc>
          <w:tcPr>
            <w:tcW w:w="2483" w:type="dxa"/>
            <w:vMerge w:val="restart"/>
            <w:tcBorders/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 код за ЄДРПОУ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tcMar>
              <w:left w:w="57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75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11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ДКУД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tcMar>
              <w:left w:w="57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75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1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2</w:t>
        <w:br/>
        <w:t>за ______________________ 20___ р.</w:t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витрачання продуктів харчування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5474" w:type="dxa"/>
        <w:jc w:val="left"/>
        <w:tblInd w:w="57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404"/>
        <w:gridCol w:w="3550"/>
        <w:gridCol w:w="1965"/>
        <w:gridCol w:w="975"/>
        <w:gridCol w:w="1005"/>
        <w:gridCol w:w="1095"/>
        <w:gridCol w:w="1080"/>
        <w:gridCol w:w="990"/>
        <w:gridCol w:w="1157"/>
        <w:gridCol w:w="838"/>
        <w:gridCol w:w="812"/>
        <w:gridCol w:w="825"/>
        <w:gridCol w:w="778"/>
      </w:tblGrid>
      <w:tr>
        <w:trPr>
          <w:trHeight w:val="437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 (суб’єкт державного сектору)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едит субрахунку</w:t>
              <w:br/>
              <w:t>1511 (1521)</w:t>
            </w:r>
          </w:p>
        </w:tc>
        <w:tc>
          <w:tcPr>
            <w:tcW w:w="95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13 (8023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13 (8123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 до кінця (розлінування через 16 пунктів)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right="660"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ма оборотів за меморіальним ордером ________________</w:t>
      </w:r>
      <w:r>
        <w:br w:type="page"/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003" w:type="dxa"/>
        <w:jc w:val="left"/>
        <w:tblInd w:w="8" w:type="dxa"/>
        <w:tblLayout w:type="fixed"/>
        <w:tblCellMar>
          <w:top w:w="0" w:type="dxa"/>
          <w:left w:w="0" w:type="dxa"/>
          <w:bottom w:w="57" w:type="dxa"/>
          <w:right w:w="57" w:type="dxa"/>
        </w:tblCellMar>
      </w:tblPr>
      <w:tblGrid>
        <w:gridCol w:w="1928"/>
        <w:gridCol w:w="2655"/>
        <w:gridCol w:w="285"/>
        <w:gridCol w:w="3660"/>
        <w:gridCol w:w="45"/>
        <w:gridCol w:w="5100"/>
        <w:gridCol w:w="330"/>
      </w:tblGrid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2655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990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430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2655" w:type="dxa"/>
            <w:tcBorders/>
            <w:tcMar>
              <w:top w:w="57" w:type="dxa"/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990" w:type="dxa"/>
            <w:gridSpan w:val="3"/>
            <w:tcBorders/>
            <w:tcMar>
              <w:top w:w="57" w:type="dxa"/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430" w:type="dxa"/>
            <w:gridSpan w:val="2"/>
            <w:tcBorders/>
            <w:tcMar>
              <w:top w:w="57" w:type="dxa"/>
              <w:left w:w="17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4868" w:type="dxa"/>
            <w:gridSpan w:val="3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3660" w:type="dxa"/>
            <w:tcBorders/>
            <w:tcMar>
              <w:top w:w="57" w:type="dxa"/>
              <w:left w:w="57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145" w:type="dxa"/>
            <w:gridSpan w:val="2"/>
            <w:tcBorders/>
            <w:tcMar>
              <w:top w:w="57" w:type="dxa"/>
              <w:left w:w="17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33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 20___ р.                                                              Додаток на _______ аркушах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рукувати на зворотному боці без верхньої титульної частин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 методології бухгалтерського обліку</w:t>
        <w:br/>
        <w:t>та нормативного забезпечення аудиторської діяльності                                                                                                   Людмила ГАПОНЕНКО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orient="landscape" w:w="16838" w:h="11906"/>
      <w:pgMar w:left="558" w:right="0" w:gutter="0" w:header="0" w:top="75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  <w:lang w:eastAsia="uk-UA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basedOn w:val="Style13"/>
    <w:qFormat/>
    <w:rPr>
      <w:rFonts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szCs w:val="36"/>
      <w:lang w:eastAsia="uk-UA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8:40Z</dcterms:created>
  <dc:creator> </dc:creator>
  <dc:description/>
  <dc:language>en-US</dc:language>
  <cp:lastModifiedBy>Анько</cp:lastModifiedBy>
  <dcterms:modified xsi:type="dcterms:W3CDTF">2021-03-29T14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