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8504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даток 4 </w:t>
        <w:br/>
        <w:t xml:space="preserve">до Положення про розкриття інформації емітентами цінних паперів </w:t>
        <w:br/>
        <w:t>(пункт 5 глави 1 розділу III)</w:t>
      </w:r>
    </w:p>
    <w:p>
      <w:pPr>
        <w:pStyle w:val="Ch61"/>
        <w:spacing w:before="283" w:after="57"/>
        <w:rPr/>
      </w:pPr>
      <w:r>
        <w:rPr/>
        <w:t>ВІДОМОСТІ</w:t>
        <w:br/>
        <w:t xml:space="preserve">про факти включення/виключення цінних паперів </w:t>
        <w:br/>
        <w:t>до біржового реєстру фондової бірж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56"/>
        <w:gridCol w:w="1447"/>
        <w:gridCol w:w="609"/>
        <w:gridCol w:w="896"/>
        <w:gridCol w:w="1171"/>
        <w:gridCol w:w="1082"/>
        <w:gridCol w:w="1295"/>
        <w:gridCol w:w="1058"/>
        <w:gridCol w:w="1151"/>
        <w:gridCol w:w="1447"/>
        <w:gridCol w:w="1006"/>
        <w:gridCol w:w="1701"/>
      </w:tblGrid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HeliosCond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br/>
              <w:t>з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/>
            </w:pPr>
            <w:r>
              <w:rPr>
                <w:w w:val="100"/>
                <w:sz w:val="20"/>
                <w:szCs w:val="20"/>
              </w:rPr>
              <w:t xml:space="preserve">Дія </w:t>
              <w:br/>
              <w:t>(включення/ виключення до/з біржового реєстру 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йменування фондової бірж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ата д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ид цінних </w:t>
              <w:br/>
              <w:t xml:space="preserve">паперів, </w:t>
              <w:br/>
              <w:t xml:space="preserve">щодо яких </w:t>
              <w:br/>
              <w:t>вчинена ді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гальна </w:t>
              <w:br/>
              <w:t xml:space="preserve">номінальна вартість цінних паперів, </w:t>
              <w:br/>
              <w:t>щодо яких вчинена ді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ількість </w:t>
              <w:br/>
              <w:t xml:space="preserve">цінних паперів, </w:t>
              <w:br/>
              <w:t>щодо яких вчинена ді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Частка від розміру статутного капіталу, яку складають </w:t>
              <w:br/>
              <w:t xml:space="preserve">цінні папери, </w:t>
              <w:br/>
              <w:t xml:space="preserve">щодо яких вчинена дія </w:t>
              <w:br/>
              <w:t>(у відсотках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Дата </w:t>
              <w:br/>
              <w:t xml:space="preserve">реєстрації випуску </w:t>
              <w:br/>
              <w:t xml:space="preserve">цінних паперів, </w:t>
              <w:br/>
              <w:t>щодо яких вчинена д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омер свідоцтва </w:t>
              <w:br/>
              <w:t xml:space="preserve">про реєстрацію </w:t>
              <w:br/>
              <w:t xml:space="preserve">випуску цінних паперів, </w:t>
              <w:br/>
              <w:t>щодо яких вчинена ді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йменування органу, що здійснив державну реєстрацію випуску цінних паперів, </w:t>
              <w:br/>
              <w:t>щодо яких вчинена ді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Тип цінних паперів, </w:t>
              <w:br/>
              <w:t>щодо яких вчинена 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Міжнародний </w:t>
              <w:br/>
              <w:t xml:space="preserve">ідентифікаційний номер цінних паперів, </w:t>
              <w:br/>
              <w:t>щодо яких вчинена дія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6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/>
            </w:pPr>
            <w:r>
              <w:rPr>
                <w:w w:val="100"/>
                <w:sz w:val="20"/>
                <w:szCs w:val="20"/>
              </w:rPr>
              <w:t>Інформація наводиться в описовій формі з обов’язковим розкриттям питань, визначених пунктом 5 глави 1 розділу 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3:00Z</dcterms:created>
  <dc:creator/>
  <dc:description/>
  <cp:keywords/>
  <dc:language>en-US</dc:language>
  <cp:lastModifiedBy>COMP</cp:lastModifiedBy>
  <dcterms:modified xsi:type="dcterms:W3CDTF">2018-07-18T15:27:00Z</dcterms:modified>
  <cp:revision>4</cp:revision>
  <dc:subject/>
  <dc:title/>
</cp:coreProperties>
</file>