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4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6.2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4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З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З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566"/>
      </w:tblGrid>
      <w:tr>
        <w:trPr/>
        <w:tc>
          <w:tcPr>
            <w:tcW w:w="3882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З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відділення, іншого відокремленого підрозділу) -  платника податків</w:t>
              <w:br/>
              <w:t>________________________________</w:t>
              <w:br/>
              <w:t>                або прізвище, ініціали фізичної особи - </w:t>
              <w:br/>
              <w:t>                          платника податків)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_________________________________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  <w:t>_____________________________________________</w:t>
              <w:br/>
              <w:t xml:space="preserve">             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штрафу, визначена в цьому податковому повідомленні-рішенні на підставі пункту 124.1 статті 124 глави 11 розділу ІІ Податкового кодексу України, за відчуження майна, яке перебуває у податковій заставі, що потребує обов’язкової попередньої згоди органу державної податкової служби на таке відчуження, згідно з актом перевірки від ____________ 20___ року №_______</w:t>
              <w:br/>
              <w:t xml:space="preserve">становить: ____________________ грн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ничний строк спла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__" ______________ 20 ____ року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ерівник (заступник керівник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  <w:br/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ргану державної податкової служб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   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ідпис)                  (прізвище, ініціали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е повідомлення отримав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     (посада)</w:t>
              <w:br/>
              <w:t>___________________________________________</w:t>
              <w:br/>
              <w:t>                          (прізвище, ініціали)</w:t>
              <w:br/>
              <w:t>___________________________________________</w:t>
              <w:br/>
              <w:t xml:space="preserve">                                   (підпис)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__" ______________ 20___ року 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 разі надіслання податкового повідомлення-рішення листом з повідомленням про вручення проставляється дата вручення, зазначена в повідомленні про вручення, або дата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наведена в поштовому повідомленні про вручення із зазначенням причин невручення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(повне найменування юридичної особи (філії,</w:t>
              <w:br/>
              <w:t>відділення, іншого 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та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відповідно до акта перевірки 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акт (номер, дата складання)) 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 (посилання на пункт та статтю законодавчого акта, порушення яких встановлено)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та на підставі пункту 124.1 статті 124 </w:t>
            </w:r>
            <w:r>
              <w:rPr>
                <w:sz w:val="20"/>
                <w:szCs w:val="20"/>
              </w:rPr>
              <w:t xml:space="preserve">глави 11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за відчуження майна, яке перебуває у податковій заставі, що потребує обов’язкової попередньої згоди органу державної податкової служби на таке відчуження,  </w:t>
              <w:br/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 (найменування юридичної особи (її філії, відділення, іншого відокремленого підрозділу) -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  <w:t>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латника податків або прізвище, ім'я, по батькові фізичної особи -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бов'язано сплатити штраф у розмірі вартості відчуженого майна, що становить</w:t>
              <w:br/>
              <w:t>_____________________________________________________________________ грн,</w:t>
              <w:br/>
              <w:t xml:space="preserve">          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ної санкції словам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 десяти  календарних  днів, що настають за днем  узгодження)  на  бюджетний рахунок одержувача______________________________</w:t>
              <w:br/>
              <w:t xml:space="preserve">   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, в установі банку __________________, МФО _____________,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держувача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значення платежу – «*;___; сплата грошових зобов’язань за актом перевірки від «__»__________ _____ року №___».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виникає право податкової застави на майно платника податків і таке податкове зобов'язання буде визнано податковим боргом. Органом державної податкової служби будуть вжиті заходи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що настає за останнім днем граничного строку сплати такого грошового зобов'язання, розпочинається нарахування пені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грошового зобов'язання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>глави 4 розділу І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 України в адміністративному або у судовому порядку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у) додається. _________________________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6"/>
              <w:spacing w:before="0" w:after="0"/>
              <w:ind w:firstLine="37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5:00Z</dcterms:created>
  <dc:creator>COMP</dc:creator>
  <dc:description/>
  <cp:keywords/>
  <dc:language>en-US</dc:language>
  <cp:lastModifiedBy>COMP</cp:lastModifiedBy>
  <cp:lastPrinted>2012-08-29T11:02:00Z</cp:lastPrinted>
  <dcterms:modified xsi:type="dcterms:W3CDTF">2013-01-02T08:45:00Z</dcterms:modified>
  <cp:revision>2</cp:revision>
  <dc:subject/>
  <dc:title>Додаток 4</dc:title>
</cp:coreProperties>
</file>