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</w:rPr>
      </w:pPr>
      <w:r>
        <w:rPr>
          <w:rStyle w:val="FontStyle"/>
          <w:b/>
          <w:color w:val="FF0000"/>
        </w:rPr>
        <w:t>{Додаток 3 втратив чинність на підставі Наказу Міністерства фінансів N 17 ( z0233-14 ) від 22.01.2014}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07.11.2011 № 1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>
          <w:sz w:val="18"/>
          <w:szCs w:val="18"/>
        </w:rPr>
      </w:pPr>
      <w:r>
        <w:rPr>
          <w:sz w:val="18"/>
          <w:szCs w:val="18"/>
        </w:rPr>
        <w:t>Додаток 3</w:t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/>
      </w:pPr>
      <w:r>
        <w:rPr>
          <w:sz w:val="18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ind w:left="69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№ 2–РК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А ПРО ЗАСВІДЧЕННЯ КОПІЙ СВІДОЦ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РЕЄСТРАЦІЮ ПЛАТНИКА ПОДАТКУ НА ДОДАНУ ВАРТІ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менування податкового органу, до якого подається зая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2pt;width:476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494.9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2pt;width:476.9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Інформація про реєстрацію платником податку на додану вартіс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8"/>
        <w:gridCol w:w="280"/>
        <w:gridCol w:w="281"/>
        <w:gridCol w:w="280"/>
        <w:gridCol w:w="282"/>
        <w:gridCol w:w="282"/>
        <w:gridCol w:w="284"/>
        <w:gridCol w:w="283"/>
        <w:gridCol w:w="284"/>
        <w:gridCol w:w="285"/>
        <w:gridCol w:w="284"/>
        <w:gridCol w:w="6"/>
        <w:gridCol w:w="277"/>
        <w:gridCol w:w="284"/>
        <w:gridCol w:w="283"/>
        <w:gridCol w:w="284"/>
        <w:gridCol w:w="283"/>
        <w:gridCol w:w="290"/>
        <w:gridCol w:w="283"/>
        <w:gridCol w:w="284"/>
        <w:gridCol w:w="283"/>
        <w:gridCol w:w="284"/>
        <w:gridCol w:w="284"/>
        <w:gridCol w:w="278"/>
        <w:gridCol w:w="6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0</wp:posOffset>
                      </wp:positionV>
                      <wp:extent cx="6286500" cy="20574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2.5pt;width:494.95pt;height:16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9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атковий номер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а серія паспорта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12"/>
            <w:tcBorders/>
          </w:tcPr>
          <w:p>
            <w:pPr>
              <w:pStyle w:val="Normal"/>
              <w:widowControl w:val="false"/>
              <w:spacing w:before="40" w:after="0"/>
              <w:ind w:left="-107" w:hanging="0"/>
              <w:jc w:val="center"/>
              <w:rPr/>
            </w:pPr>
            <w:r>
              <w:rPr/>
              <w:t xml:space="preserve">Індивідуальний податковий номер платника 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/>
              <w:t>Номер Свідоцтва /</w:t>
            </w:r>
          </w:p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/>
              <w:t xml:space="preserve">Спеціального свідоцтва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46685</wp:posOffset>
                </wp:positionV>
                <wp:extent cx="60579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1.55pt;width:476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йменування або прізвище, ім’я та по батькові платни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71120</wp:posOffset>
                </wp:positionV>
                <wp:extent cx="60579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5.6pt;width:476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05"/>
        <w:gridCol w:w="3205"/>
      </w:tblGrid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єстрації платник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атку на додану вартість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чатку д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ідоцтва / Спеціального свідоцтв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єстрації суб'єктом спеціального режиму оподаткування</w:t>
            </w:r>
          </w:p>
        </w:tc>
      </w:tr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  ____ року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  ____ року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20__ рок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ошу засвідчити копії Свідоцтва / Спеціального свідоцтва для: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розміщення їх у доступних для огляду місцях у кількості _____ шт.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для відкриття спеціального рахунку в установі банку відповідно до постанови Кабінету Міністрів України від 12 січня 2011 року № 11 у кількості _____ шт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лік приміщень (об’єктів, підрозділів, відділень, цехів тощо) та відокремлених підрозділів, де будуть розміщені засвідчені копії Свідоцтва / Спеціального свідоцтва, додається на _____ ар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відчені копії Свідоцтва / Спеціального свідоцтва зобов’язуюсь повернути до податкового органу у разі відсутності потреби у їх використанні або при поверненні Свідоцтва / Спеціального свідоцтва у випадках, передбачених Кодексом та Положення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 заяви додаються: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494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відоцтво / Спеціальне свідоцтво про реєстрацію                  Копії Свідоцтва / Спеціального свідоцтва про реєстрацію в кількості</w:t>
      </w:r>
    </w:p>
    <w:p>
      <w:pPr>
        <w:pStyle w:val="Normal"/>
        <w:ind w:firstLine="283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8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8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8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9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7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   ____________________   </w:t>
      </w:r>
      <w:r>
        <w:rPr>
          <w:b/>
          <w:bCs/>
        </w:rPr>
        <w:t xml:space="preserve">“____”_____________ </w:t>
      </w:r>
      <w:r>
        <w:rPr/>
        <w:t>20____ року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П.І.Б.)                                             </w:t>
        <w:tab/>
        <w:t xml:space="preserve">            (підпис)                                             (дат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зписка про отримання засвідчених копі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Засвідчені копії  в кількості ___________________________________ штук  </w:t>
      </w:r>
      <w:r>
        <w:rPr>
          <w:b/>
          <w:bCs/>
        </w:rPr>
        <w:t xml:space="preserve">“____”_______________ </w:t>
      </w:r>
      <w:r>
        <w:rPr/>
        <w:t>20____ року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указати кількість слов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держав(ла)      _________________________________________________           ________________________</w:t>
      </w:r>
    </w:p>
    <w:p>
      <w:pPr>
        <w:pStyle w:val="TextBody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різвище, ім’я, по батькові) </w:t>
        <w:tab/>
        <w:tab/>
        <w:tab/>
        <w:tab/>
        <w:tab/>
        <w:t>(підпис)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8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ркуш 1 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firstLine="12615"/>
        <w:rPr>
          <w:sz w:val="18"/>
          <w:szCs w:val="18"/>
        </w:rPr>
      </w:pPr>
      <w:r>
        <w:rPr>
          <w:sz w:val="18"/>
          <w:szCs w:val="18"/>
        </w:rPr>
        <w:t>Продовження додатка 3</w:t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  <w:t xml:space="preserve">Додаток </w:t>
      </w:r>
    </w:p>
    <w:p>
      <w:pPr>
        <w:pStyle w:val="Normal"/>
        <w:ind w:left="13041" w:hanging="0"/>
        <w:rPr>
          <w:sz w:val="18"/>
          <w:szCs w:val="18"/>
        </w:rPr>
      </w:pPr>
      <w:r>
        <w:rPr>
          <w:sz w:val="18"/>
          <w:szCs w:val="18"/>
        </w:rPr>
        <w:t xml:space="preserve">до заяви за ф. № 2–Р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ЛІК ПРИМІЩЕНЬ ТА ВІДОКРЕМЛЕНИХ ПІДРОЗДІЛ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або прізвище, ім'я та по батькові платника)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93980</wp:posOffset>
                </wp:positionV>
                <wp:extent cx="26790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5pt;margin-top:7.4pt;width:210.95pt;height:14.45pt" coordorigin="9309,148" coordsize="4219,289">
                <v:rect id="shape_0" stroked="t" o:allowincell="f" style="position:absolute;left:1290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6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02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8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4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10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6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2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4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8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69;top:148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/>
      </w:pPr>
      <w:r>
        <w:rPr/>
        <w:t>Індивідуальний податковий номер / податковий номер / номер та серія паспорта</w:t>
      </w: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(необхідне підкреслити)</w:t>
      </w:r>
      <w:r>
        <w:rPr/>
        <w:t> </w:t>
      </w:r>
    </w:p>
    <w:p>
      <w:pPr>
        <w:pStyle w:val="Normal"/>
        <w:tabs>
          <w:tab w:val="clear" w:pos="720"/>
          <w:tab w:val="left" w:pos="13892" w:leader="none"/>
        </w:tabs>
        <w:ind w:left="60" w:right="-285" w:firstLine="320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3118"/>
        <w:gridCol w:w="4250"/>
        <w:gridCol w:w="1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ЄДРПОУ (для відокремлених підрозділ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риміщення (об’єкта, підрозділу, відділення, цеху тощо) або відокремленого підрозділу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приміщення або відокремленого підрозділ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види продажу (поставки) товарів (робіт, послу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ідна кількість засвідчених копій Свідоцтва / Спеціального свідоцтва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___________________________________                 </w:t>
        <w:tab/>
        <w:tab/>
        <w:tab/>
        <w:t xml:space="preserve">_______________________ </w:t>
        <w:tab/>
        <w:tab/>
        <w:tab/>
        <w:tab/>
      </w:r>
      <w:r>
        <w:rPr/>
        <w:t xml:space="preserve">“____”_________________ 20___ </w:t>
      </w:r>
      <w:r>
        <w:rPr>
          <w:sz w:val="18"/>
          <w:szCs w:val="18"/>
        </w:rPr>
        <w:t>року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.І.Б.)                                               </w:t>
        <w:tab/>
        <w:tab/>
        <w:tab/>
        <w:tab/>
        <w:t xml:space="preserve">(підпис)                                                 </w:t>
        <w:tab/>
        <w:t xml:space="preserve">           </w:t>
        <w:tab/>
        <w:tab/>
        <w:t xml:space="preserve"> (дата) </w:t>
      </w:r>
    </w:p>
    <w:p>
      <w:pPr>
        <w:pStyle w:val="Normal"/>
        <w:ind w:firstLine="720"/>
        <w:rPr/>
      </w:pPr>
      <w:r>
        <w:rPr>
          <w:b/>
          <w:bCs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Аркуш № _____ </w:t>
      </w:r>
    </w:p>
    <w:p>
      <w:pPr>
        <w:pStyle w:val="Normal"/>
        <w:ind w:right="-285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spacing w:before="40" w:after="0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Якщо приміщень та відокремлених підрозділів більше ніж 8, заповнюється відповідна кількість аркушів цього додатка, весь перелік скріплюється підписом та печаткою на останньому аркуші.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  <w:lang w:val="en-US"/>
    </w:rPr>
  </w:style>
  <w:style w:type="character" w:styleId="2">
    <w:name w:val=" Знак Знак2"/>
    <w:basedOn w:val="Style13"/>
    <w:qFormat/>
    <w:rPr>
      <w:sz w:val="20"/>
      <w:szCs w:val="20"/>
      <w:lang w:val="en-US"/>
    </w:rPr>
  </w:style>
  <w:style w:type="character" w:styleId="1">
    <w:name w:val=" Знак Знак1"/>
    <w:basedOn w:val="Style13"/>
    <w:qFormat/>
    <w:rPr>
      <w:sz w:val="20"/>
      <w:szCs w:val="20"/>
      <w:lang w:val="en-US"/>
    </w:rPr>
  </w:style>
  <w:style w:type="character" w:styleId="Style14">
    <w:name w:val=" Знак Знак"/>
    <w:basedOn w:val="Style13"/>
    <w:qFormat/>
    <w:rPr>
      <w:sz w:val="20"/>
      <w:szCs w:val="20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8:00Z</dcterms:created>
  <dc:creator/>
  <dc:description/>
  <cp:keywords/>
  <dc:language>en-US</dc:language>
  <cp:lastModifiedBy>Lukash-PC</cp:lastModifiedBy>
  <cp:lastPrinted>2006-01-26T10:29:00Z</cp:lastPrinted>
  <dcterms:modified xsi:type="dcterms:W3CDTF">2014-03-18T14:52:00Z</dcterms:modified>
  <cp:revision>4</cp:revision>
  <dc:subject/>
  <dc:title/>
</cp:coreProperties>
</file>