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 </w:t>
        <w:br/>
        <w:t xml:space="preserve">від постачання електричної енергії </w:t>
        <w:br/>
        <w:t>побутовим споживачам (населенн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тримання висновку щодо фактичної суми компенсації втрат від постачання електроенергії побутовим споживачам (населенню) у звітному кварта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ЗТ або ОСР на період до повної компенсації втрат постачальників, правонаступниками яких є ОСР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висновок щодо фактичної суми компенсації втрат від постачання електроенергії побутовим споживачам (населенню) у __________ (звітний квартал) ______ року на загальну суму _____________________ грн.</w:t>
      </w:r>
    </w:p>
    <w:p>
      <w:pPr>
        <w:pStyle w:val="Normal"/>
        <w:ind w:firstLine="6545"/>
        <w:rPr>
          <w:sz w:val="28"/>
          <w:szCs w:val="28"/>
          <w:lang w:val="uk-UA"/>
        </w:rPr>
      </w:pP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___________ (перш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друг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третій місяць кварталу) _______ року на суму __________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детальний облік фактичного споживання електричної енергії побутовими споживачами (населенням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воїм підписом підтверджую, що наведена в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9:00Z</dcterms:created>
  <dc:creator/>
  <dc:description/>
  <cp:keywords/>
  <dc:language>en-US</dc:language>
  <cp:lastModifiedBy>COMP</cp:lastModifiedBy>
  <dcterms:modified xsi:type="dcterms:W3CDTF">2019-01-10T12:10:00Z</dcterms:modified>
  <cp:revision>2</cp:revision>
  <dc:subject/>
  <dc:title/>
</cp:coreProperties>
</file>