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ind w:left="4536" w:hanging="0"/>
        <w:jc w:val="righ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НН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о звільнення з військової служби  ___________________________________</w:t>
      </w:r>
    </w:p>
    <w:p>
      <w:pPr>
        <w:pStyle w:val="Normal"/>
        <w:ind w:left="3686" w:hanging="0"/>
        <w:jc w:val="center"/>
        <w:rPr>
          <w:sz w:val="20"/>
        </w:rPr>
      </w:pPr>
      <w:r>
        <w:rPr>
          <w:sz w:val="20"/>
        </w:rPr>
        <w:t>(у запас або відставку)</w:t>
      </w:r>
    </w:p>
    <w:p>
      <w:pPr>
        <w:pStyle w:val="Normal"/>
        <w:rPr/>
      </w:pPr>
      <w:r>
        <w:rPr>
          <w:sz w:val="28"/>
          <w:szCs w:val="28"/>
        </w:rPr>
        <w:t>за статтею  __________________  пунктом  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кону України «Про військовий обов’язок і військову службу»</w:t>
      </w:r>
      <w:r>
        <w:rPr/>
        <w:t>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>(військове звання, прізвище, ім'я, по батькові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ймана посада, орган Держприкордонслужби)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Число, місяць і рік народження  _________________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Освіта</w:t>
      </w:r>
      <w:r>
        <w:rPr/>
        <w:t xml:space="preserve">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що та коли закінчив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оходження військової служби (із зазначенням перерв)</w:t>
      </w:r>
      <w:r>
        <w:rPr/>
        <w:t xml:space="preserve"> 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ійськове звання ________________ присвоєно   «____»_________20__ рок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ислуга років відповідно до розрахунку вислуги на «___»_______20__ року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лендарна_________, в пільговому обчисленні___________,  всього 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ідлягає направленню на військовий облік   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Ступінь придатності до військової служби 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У воєнний час може бути використаний на посаді   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безпеченість житлом за місцем служби   _____________________________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 і ким проведено бесіду про звільнення; чи ознайомлений військовослужбовець, який звільняється з розрахунком вислуги років; ставлення військовослужбовця до звільнення; дата останньої атестації та зміст затвердженого висновку; ставлення до надання права носіння військової форми одяг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8"/>
          <w:szCs w:val="28"/>
        </w:rPr>
        <w:t>Особливі мотиви та підстави дострокового звільненн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командир)   ____________________________________________</w:t>
      </w:r>
    </w:p>
    <w:p>
      <w:pPr>
        <w:pStyle w:val="Normal"/>
        <w:ind w:left="2552" w:hanging="0"/>
        <w:jc w:val="center"/>
        <w:rPr>
          <w:sz w:val="20"/>
        </w:rPr>
      </w:pPr>
      <w:r>
        <w:rPr>
          <w:sz w:val="20"/>
        </w:rPr>
        <w:t>(посада, військове звання, підпис)</w:t>
        <w:br/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____________________20__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ВИСНОВОК СТАРШИХ ПРЯМИХ НАЧАЛЬНИКІ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 _____________________20___року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З поданням ознайомлений. Зобов’язуюсь не розголошувати відомості, які мені стали відомі по службі.</w:t>
      </w:r>
    </w:p>
    <w:p>
      <w:pPr>
        <w:pStyle w:val="TextBody"/>
        <w:ind w:firstLine="709"/>
        <w:rPr/>
      </w:pPr>
      <w:r>
        <w:rPr/>
        <w:t>Ознайомлений, що відповідно до статті 45 Закону України «Про запобігання  корупції» у зв’язку зі звільненням з військової служби я зобов’язаний:</w:t>
      </w:r>
    </w:p>
    <w:p>
      <w:pPr>
        <w:pStyle w:val="TextBody"/>
        <w:ind w:firstLine="708"/>
        <w:rPr/>
      </w:pPr>
      <w:r>
        <w:rPr/>
        <w:t>подати шляхом заповнення на офіційному веб-сайті Національного агентства з питань запобігання корупції декларацію особи, уповноваженої на виконання функцій держави або місцевого самоврядування за минулий рік за формою, що визначається Національним агентством з питань запобігання корупції, за період, не охоплений раніше поданими деклараціями;</w:t>
      </w:r>
    </w:p>
    <w:p>
      <w:pPr>
        <w:pStyle w:val="TextBody"/>
        <w:ind w:firstLine="708"/>
        <w:rPr/>
      </w:pPr>
      <w:r>
        <w:rPr/>
        <w:t xml:space="preserve">наступного року після припинення діяльності подати шляхом заповнення на офіційному веб-сайті Національного агентства з питань запобігання корупції декларацію особи, уповноваженої на виконання функцій держави або місцевого самоврядування, за минулий рік.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551"/>
        <w:gridCol w:w="2614"/>
        <w:gridCol w:w="280"/>
        <w:gridCol w:w="2858"/>
      </w:tblGrid>
      <w:tr>
        <w:trPr/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військове звання)</w:t>
            </w:r>
          </w:p>
        </w:tc>
        <w:tc>
          <w:tcPr>
            <w:tcW w:w="551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14" w:type="dxa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ідпис)</w:t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58" w:type="dxa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різвище та ініціали)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____» _____________________20___року</w:t>
      </w:r>
    </w:p>
    <w:p>
      <w:pPr>
        <w:pStyle w:val="Normal"/>
        <w:ind w:left="63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ЮРИДИЧНОЇ СЛУЖБИ ОРГАНУ,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</w:rPr>
        <w:t>ЯКИЙ ВИДАЄ НАКАЗ ПРО ЗВІЛЬНЕННЯ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ind w:left="1560" w:hanging="0"/>
        <w:rPr/>
      </w:pPr>
      <w:r>
        <w:rPr>
          <w:sz w:val="20"/>
          <w:szCs w:val="20"/>
        </w:rPr>
        <w:t>(посада, військове звання, підпис, прізвище та ініціали працівника юридичної служби)</w:t>
      </w:r>
    </w:p>
    <w:p>
      <w:pPr>
        <w:pStyle w:val="TextBody"/>
        <w:rPr/>
      </w:pPr>
      <w:r>
        <w:rPr/>
        <w:t>«____»______________  20____  року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КАДРОВОГО ПІДРОЗДІЛУ ОРГАНУ,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Й ВИДАЄ НАКАЗ ПРО ЗВІЛЬНЕНН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51"/>
        <w:gridCol w:w="2625"/>
        <w:gridCol w:w="280"/>
        <w:gridCol w:w="285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1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осада)</w:t>
            </w:r>
          </w:p>
        </w:tc>
        <w:tc>
          <w:tcPr>
            <w:tcW w:w="551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625" w:type="dxa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військове звання)</w:t>
            </w:r>
          </w:p>
        </w:tc>
        <w:tc>
          <w:tcPr>
            <w:tcW w:w="280" w:type="dxa"/>
            <w:tcBorders/>
          </w:tcPr>
          <w:p>
            <w:pPr>
              <w:pStyle w:val="FR1"/>
              <w:snapToGrid w:val="false"/>
              <w:ind w:left="0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853" w:type="dxa"/>
            <w:tcBorders/>
          </w:tcPr>
          <w:p>
            <w:pPr>
              <w:pStyle w:val="FR1"/>
              <w:ind w:left="0" w:hanging="0"/>
              <w:jc w:val="center"/>
              <w:rPr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(підпис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ЗА ПОДАННЯМ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5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посада, військове звання, підпис керівника кадрового підрозділу органу, який видає наказ)</w:t>
      </w:r>
    </w:p>
    <w:p>
      <w:pPr>
        <w:pStyle w:val="Normal"/>
        <w:spacing w:before="120" w:after="0"/>
        <w:jc w:val="both"/>
        <w:rPr/>
      </w:pPr>
      <w:r>
        <w:rPr/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5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3:00Z</dcterms:created>
  <dc:creator>1111</dc:creator>
  <dc:description/>
  <cp:keywords/>
  <dc:language>en-US</dc:language>
  <cp:lastModifiedBy>1111</cp:lastModifiedBy>
  <dcterms:modified xsi:type="dcterms:W3CDTF">2022-02-03T22:33:00Z</dcterms:modified>
  <cp:revision>2</cp:revision>
  <dc:subject/>
  <dc:title/>
</cp:coreProperties>
</file>