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3</w:t>
      </w:r>
    </w:p>
    <w:p>
      <w:pPr>
        <w:pStyle w:val="Normal"/>
        <w:shd w:fill="FFFFFF" w:val="clear"/>
        <w:spacing w:lineRule="auto" w:line="240" w:before="0" w:after="0"/>
        <w:ind w:left="486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Положення про експертну групу з попереднього розгляду документів щодо протезування (ортезування) учасників антитерористичної операції, які втратили функціональні можливості кінцівок </w:t>
      </w:r>
    </w:p>
    <w:p>
      <w:pPr>
        <w:pStyle w:val="Normal"/>
        <w:shd w:fill="FFFFFF" w:val="clear"/>
        <w:spacing w:lineRule="auto" w:line="240" w:before="0" w:after="0"/>
        <w:ind w:left="486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пункт 9)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експертної груп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з попереднього розгляду документів щодо протезування (ортезування) учасників антитерористичної операції, які втратили функціональні можливості кінців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иї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mallCaps/>
          <w:sz w:val="28"/>
          <w:szCs w:val="28"/>
          <w:lang w:val="uk-UA" w:eastAsia="uk-UA"/>
        </w:rPr>
        <w:t xml:space="preserve">_______________20__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Голо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исутні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прошені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ідсут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ЛУХАЛИ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Щодо протезування (ортезування) (П. І. Б.), учасника(ів) антитерористичної операції, який (які) втратив(ли) функціональні можливості кінцівок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ИСТУПИЛ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Членами експертної групи здійснено попередній розгляд документів щодо протезування (ортезування) ______________________________, учасника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ru-RU"/>
        </w:rPr>
        <w:t>(П. І. Б.  учасника АТО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нтитерористичної опер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яки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тратив функціональні можливості кінцівок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 результатами опрацювання документів, наданих учаснико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нтитерористичної опер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_________________________________     (законним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ru-RU"/>
        </w:rPr>
        <w:t>(П. І. Б.  учасника АТО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едставником), експертна група вважає за доцільне здійснити протезування (ортезування) _________________________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 w:eastAsia="ru-RU"/>
        </w:rPr>
        <w:t xml:space="preserve">а) вітчизняним виробом підвищеної функціональності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  <w:t>б) закордонним надавачем спеціалізованої допомоги (у тому числі в Україні)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аповнюється для варіанта ,,б</w:t>
      </w:r>
      <w:r>
        <w:rPr>
          <w:b/>
          <w:i/>
          <w:sz w:val="28"/>
          <w:szCs w:val="28"/>
          <w:lang w:val="en-US"/>
        </w:rPr>
        <w:t>”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обговорення експертами встановлено, що в Україні відсутні технології виготовлення виробу підвищеної функціональності, необхідного для протезування (ортезування) </w:t>
      </w: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lang w:val="uk-UA" w:eastAsia="ru-RU"/>
        </w:rPr>
        <w:t>(П. І. Б. учасника АТО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зв’язку з цим здійснено пошук закордонного надавач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еціалізованої допомог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зокрема ____________________________,   який готовий виконати це </w:t>
      </w:r>
      <w:r>
        <w:rPr>
          <w:rFonts w:cs="Times New Roman" w:ascii="Times New Roman" w:hAnsi="Times New Roman"/>
          <w:color w:val="000000"/>
          <w:sz w:val="18"/>
          <w:szCs w:val="18"/>
          <w:lang w:val="uk-UA"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highlight w:val="yellow"/>
          <w:lang w:val="uk-UA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 w:eastAsia="ru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lang w:val="uk-UA" w:eastAsia="ru-RU"/>
        </w:rPr>
        <w:t>(найменування закордонного надавача послуг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індивідуальне замовлення.</w:t>
      </w:r>
    </w:p>
    <w:p>
      <w:pPr>
        <w:pStyle w:val="2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Із надавачем </w:t>
      </w:r>
      <w:r>
        <w:rPr>
          <w:sz w:val="28"/>
          <w:szCs w:val="28"/>
        </w:rPr>
        <w:t>спеціалізованої допомоги</w:t>
      </w:r>
      <w:r>
        <w:rPr>
          <w:color w:val="000000"/>
          <w:sz w:val="28"/>
          <w:szCs w:val="28"/>
        </w:rPr>
        <w:t xml:space="preserve"> з’ясовано конструкцію та комплектацію виробу підвищеної функціональності, його термін експлуатації. Загальні витрати, пов’язані з протезуванням (ортезуванням) </w:t>
      </w: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-1" w:firstLine="709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lang w:val="uk-UA" w:eastAsia="ru-RU"/>
        </w:rPr>
        <w:t>(П. І. Б. учасника АТО)</w:t>
      </w:r>
    </w:p>
    <w:p>
      <w:pPr>
        <w:pStyle w:val="Normal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трати на його супроводжуючу особу (у разі потреби) за кордоном становлять ______ грн, зокрема:</w:t>
      </w:r>
    </w:p>
    <w:p>
      <w:pPr>
        <w:pStyle w:val="Normal"/>
        <w:spacing w:lineRule="auto" w:line="240" w:before="0" w:after="0"/>
        <w:ind w:left="700"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артість протезування (ортезування) _________ грн;</w:t>
      </w:r>
    </w:p>
    <w:p>
      <w:pPr>
        <w:pStyle w:val="Normal"/>
        <w:spacing w:lineRule="auto" w:line="240" w:before="0" w:after="0"/>
        <w:ind w:left="70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рвісне обслуговування___________ грн;</w:t>
      </w:r>
    </w:p>
    <w:p>
      <w:pPr>
        <w:pStyle w:val="Normal"/>
        <w:spacing w:lineRule="auto" w:line="240" w:before="0" w:after="0"/>
        <w:ind w:left="700"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їзд  ___________ грн;</w:t>
      </w:r>
    </w:p>
    <w:p>
      <w:pPr>
        <w:pStyle w:val="Normal"/>
        <w:spacing w:lineRule="auto" w:line="240" w:before="0" w:after="0"/>
        <w:ind w:left="700"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живання __________ грн;</w:t>
      </w:r>
    </w:p>
    <w:p>
      <w:pPr>
        <w:pStyle w:val="Normal"/>
        <w:spacing w:lineRule="auto" w:line="240" w:before="0" w:after="0"/>
        <w:ind w:left="700"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харчування  __________ гр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Заповнюється у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 разі перевищення зазначеної вартості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плату різниці буде здійснено за рахунок 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) власних коштів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) інших не заборонених законодавством джерел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(законного представника) повідомлено про те, що</w:t>
      </w:r>
      <w:r>
        <w:rPr>
          <w:rFonts w:cs="Times New Roman" w:ascii="Times New Roman" w:hAnsi="Times New Roman"/>
          <w:color w:val="000000"/>
          <w:sz w:val="18"/>
          <w:szCs w:val="18"/>
          <w:lang w:val="uk-UA" w:eastAsia="ru-RU"/>
        </w:rPr>
        <w:t xml:space="preserve">                      </w:t>
      </w:r>
      <w:r>
        <w:rPr>
          <w:rFonts w:cs="Times New Roman" w:ascii="Times New Roman" w:hAnsi="Times New Roman"/>
          <w:color w:val="FFFFFF"/>
          <w:sz w:val="18"/>
          <w:szCs w:val="18"/>
          <w:lang w:val="uk-UA" w:eastAsia="ru-RU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  <w:lang w:val="uk-UA" w:eastAsia="ru-RU"/>
        </w:rPr>
        <w:t xml:space="preserve">         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  (П. І. Б. учасника АТО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повернення з-за кордону протягом 10 робочих дн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еобхідно надати до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служби України у справах ветеранів війни та учасників антитерористичної операції підтверджуючі документи для остаточного розрахунку.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spacing w:lineRule="auto" w:line="240" w:before="120" w:after="120"/>
        <w:ind w:right="-1" w:firstLine="70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 результатами обговоренн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>ВИРІШИЛ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 Рекомендува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,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часнику антитерористичної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uk-UA"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18"/>
          <w:szCs w:val="18"/>
          <w:lang w:val="uk-UA" w:eastAsia="ru-RU"/>
        </w:rPr>
        <w:t>і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uk-UA"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lang w:val="uk-UA" w:eastAsia="ru-RU"/>
        </w:rPr>
        <w:t>(П. І. Б. учасника АТО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перації, який втратив функціональні можливості кінцівок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дійсни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тезування (ортезування) виробами підвищеної функціональності  ______________________________________, про що отримано його згоду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 w:eastAsia="ru-RU"/>
        </w:rPr>
        <w:t xml:space="preserve">а) вітчизняним виробом підвищеної функціональності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  <w:t>б) закордонним надавачем спеціалізованої допомоги (у тому числі в Україні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ержавній службі України у справах ветеранів війни та учасників антитерористичної операц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у разі протезування (ортезування) за кордоном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безпечити термінове подання 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іністерства соціальної політики Україн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формленого виснов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експертної групи з попереднього розгляду документів щодо протезування (ортезування) учасника антитерористичної операції, який втратив функціональні можливості кінцівки або кінцівок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а документів, наведених у пункті 5 Положення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спертну групу з попереднього розгляду документів щодо протезування (ортезування) учасників антитерористичної операції,   які   втратили   функціональні   можливості   кінцівок,  затвердженого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ом Міністерства соціальної політики України від 24 листопада 2014 року № 933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реєстрованого у Міністерстві юстиції 10 грудня 2014 року за                     № 1587/26364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писи: голова експертної групи                                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uk-UA" w:eastAsia="ru-RU"/>
        </w:rPr>
        <w:t>(прізвище, ім’я,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лени експертної групи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 w:eastAsia="ru-RU"/>
        </w:rPr>
        <w:t>(прізвище, ім’я, по батькові)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   </w:t>
      </w:r>
      <w:r>
        <w:rPr>
          <w:rFonts w:cs="Times New Roman" w:ascii="Times New Roman" w:hAnsi="Times New Roman"/>
          <w:color w:val="000000"/>
          <w:lang w:val="uk-UA" w:eastAsia="ru-RU"/>
        </w:rPr>
        <w:t>(прізвище, ім’я, по батькові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20" w:leader="none"/>
      </w:tabs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val="uk-UA" w:eastAsia="ru-RU"/>
      </w:rPr>
    </w:pPr>
    <w:r>
      <w:rPr>
        <w:rFonts w:cs="Times New Roman" w:ascii="Times New Roman" w:hAnsi="Times New Roman"/>
        <w:sz w:val="28"/>
        <w:szCs w:val="28"/>
        <w:lang w:val="uk-UA"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Style16">
    <w:name w:val=" Знак Знак Знак Знак Знак"/>
    <w:basedOn w:val="Normal"/>
    <w:qFormat/>
    <w:pPr>
      <w:spacing w:lineRule="auto" w:line="240" w:before="0" w:after="0"/>
    </w:pPr>
    <w:rPr>
      <w:rFonts w:ascii="Verdana; Arial" w:hAnsi="Verdana; Arial" w:cs="Verdana; 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9:00Z</dcterms:created>
  <dc:creator>COMP</dc:creator>
  <dc:description/>
  <cp:keywords/>
  <dc:language>en-US</dc:language>
  <cp:lastModifiedBy>COMP</cp:lastModifiedBy>
  <cp:lastPrinted>2015-03-11T16:52:00Z</cp:lastPrinted>
  <dcterms:modified xsi:type="dcterms:W3CDTF">2015-03-13T12:59:00Z</dcterms:modified>
  <cp:revision>2</cp:revision>
  <dc:subject/>
  <dc:title>Додаток 3</dc:title>
</cp:coreProperties>
</file>