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17"/>
          <w:lang w:eastAsia="uk-UA"/>
        </w:rPr>
        <w:t>Додаток 1</w:t>
        <w:br/>
        <w:t>до Порядку приймання-передавання</w:t>
        <w:br/>
        <w:t>електронних документів</w:t>
        <w:br/>
        <w:t>Національного архівного фонду</w:t>
        <w:br/>
        <w:t>на архівне зберігання</w:t>
        <w:br/>
        <w:t>(пункт 3 розділу ІІ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eastAsia="uk-UA"/>
        </w:rPr>
        <w:t>РЕЄСТР ФАЙЛІВ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____________ № 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18"/>
          <w:lang w:eastAsia="uk-UA"/>
        </w:rPr>
        <w:t>___________________________</w:t>
      </w:r>
    </w:p>
    <w:p>
      <w:pPr>
        <w:pStyle w:val="Normal"/>
        <w:shd w:fill="FFFFFF" w:val="clear"/>
        <w:spacing w:lineRule="atLeast" w:line="150" w:before="17" w:after="0"/>
        <w:ind w:right="5690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складення)</w:t>
      </w:r>
    </w:p>
    <w:p>
      <w:pPr>
        <w:pStyle w:val="Normal"/>
        <w:shd w:fill="FFFFFF" w:val="clear"/>
        <w:spacing w:lineRule="atLeast" w:line="203" w:before="283" w:after="11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  <w:lang w:eastAsia="uk-UA"/>
        </w:rPr>
        <w:t>АРХІВНИХ ЕЛЕКТРОННИХ СПРАВ</w:t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_________________________________________________________________________________,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юридичної особи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що підлягають прийманню-передаванню на постійне зберігання до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архіву)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та направлені для технічної перевірки до Центрального державного електронного архіву України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Фонд № ______ «_________________________________________________________________ ».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фонду)</w:t>
      </w:r>
    </w:p>
    <w:p>
      <w:pPr>
        <w:pStyle w:val="Normal"/>
        <w:shd w:fill="FFFFFF" w:val="clear"/>
        <w:spacing w:lineRule="atLeast" w:line="193" w:before="57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 xml:space="preserve">Опис справ постійного зберігання від ___ ___________20____ року </w:t>
      </w:r>
      <w:r>
        <w:rPr/>
        <w:t>№_____</w:t>
      </w:r>
    </w:p>
    <w:tbl>
      <w:tblPr>
        <w:tblW w:w="9958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04"/>
        <w:gridCol w:w="818"/>
        <w:gridCol w:w="1617"/>
        <w:gridCol w:w="5153"/>
        <w:gridCol w:w="883"/>
        <w:gridCol w:w="1083"/>
      </w:tblGrid>
      <w:tr>
        <w:trPr>
          <w:trHeight w:val="6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5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з/п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Індекс справи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Найменування файла</w:t>
            </w:r>
          </w:p>
        </w:tc>
        <w:tc>
          <w:tcPr>
            <w:tcW w:w="5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15"/>
                <w:lang w:eastAsia="uk-UA"/>
              </w:rPr>
              <w:t>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: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(назва алгоритму криптографічного гешування)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геш-значення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Розмір файла, байт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3</w:t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Всього передано _____________________________________________________________ файлів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цифрами і словам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архівних електронних справ (томів справ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загальним розміром ____________________________________________________________ байт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цифрами і </w:t>
      </w:r>
      <w:r>
        <w:rPr/>
        <w:t>словами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2452"/>
        <w:gridCol w:w="3321"/>
      </w:tblGrid>
      <w:tr>
        <w:trPr>
          <w:trHeight w:val="500" w:hRule="atLeast"/>
        </w:trPr>
        <w:tc>
          <w:tcPr>
            <w:tcW w:w="41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Укладач реєстру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посади укладача реєстру)</w:t>
            </w:r>
          </w:p>
        </w:tc>
        <w:tc>
          <w:tcPr>
            <w:tcW w:w="24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(підпис)</w:t>
            </w:r>
          </w:p>
        </w:tc>
        <w:tc>
          <w:tcPr>
            <w:tcW w:w="332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14"/>
                <w:lang w:eastAsia="uk-UA"/>
              </w:rPr>
              <w:t>(Власне ім’я, ПРІЗВИЩЕ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1:00Z</dcterms:created>
  <dc:creator/>
  <dc:description/>
  <cp:keywords/>
  <dc:language>en-US</dc:language>
  <cp:lastModifiedBy>COMP</cp:lastModifiedBy>
  <dcterms:modified xsi:type="dcterms:W3CDTF">2021-01-25T10:09:00Z</dcterms:modified>
  <cp:revision>2</cp:revision>
  <dc:subject/>
  <dc:title/>
</cp:coreProperties>
</file>