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Затверджено</w:t>
              <w:br/>
              <w:t xml:space="preserve">рішенням загальних </w:t>
              <w:br/>
              <w:t>зборів учасників</w:t>
              <w:br/>
              <w:t>________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</w: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банку, що реорганізовуєтьс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 20___ року протокол № 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 xml:space="preserve">рішенням загальних </w:t>
              <w:br/>
              <w:t xml:space="preserve">зборів учасників </w:t>
              <w:br/>
              <w:t>______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</w: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банку-правонаступника)</w:t>
              <w:br/>
            </w:r>
            <w:r>
              <w:rPr/>
              <w:t>____________ 20____ року</w:t>
              <w:br/>
              <w:t>протокол № 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.П. банку-правонаступника</w:t>
              <w:br/>
            </w: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, прізвище, ініціали голови</w:t>
              <w:br/>
              <w:t>правління банку-правонаступник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ЕРЕДАВАЛЬНИЙ АКТ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разок)</w:t>
      </w:r>
    </w:p>
    <w:p>
      <w:pPr>
        <w:pStyle w:val="Style14"/>
        <w:jc w:val="center"/>
        <w:rPr/>
      </w:pPr>
      <w:r>
        <w:rPr/>
        <w:t xml:space="preserve">на 1 _____________ 20__ року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Унаслідок реорганізації шляхом злиття/приєднанн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  <w:p>
            <w:pPr>
              <w:pStyle w:val="Style14"/>
              <w:rPr/>
            </w:pPr>
            <w:r>
              <w:rPr/>
              <w:t>правонаступником усього його майна, майнових прав та обов'язків за цим актом є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(повне найменування банку-правонаступника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Баланс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(тис.грн.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10"/>
        <w:gridCol w:w="2520"/>
        <w:gridCol w:w="241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хун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>Розшифрування активів, зобов'язань і капіталу, які передаються банку-правонаступнику, у розрізі рахунків на _____ аркушах (додаються)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>
          <w:trHeight w:val="1492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</w:t>
              <w:br/>
              <w:t>реорганізації (або)</w:t>
              <w:br/>
              <w:t xml:space="preserve">Голова правління </w:t>
            </w:r>
            <w:r>
              <w:rPr>
                <w:sz w:val="20"/>
                <w:szCs w:val="20"/>
              </w:rPr>
              <w:t>(непотрібне закреслити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.П. банку, що реорганізовується</w:t>
            </w:r>
          </w:p>
        </w:tc>
      </w:tr>
      <w:tr>
        <w:trPr>
          <w:trHeight w:val="975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</w:t>
              <w:br/>
              <w:t>реорганізації (або)</w:t>
              <w:br/>
              <w:t xml:space="preserve">Голова правління </w:t>
            </w:r>
            <w:r>
              <w:rPr>
                <w:sz w:val="20"/>
                <w:szCs w:val="20"/>
              </w:rPr>
              <w:t>(непотрібне закреслити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-правонаступника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.П. банку-правонаступника</w:t>
            </w:r>
          </w:p>
        </w:tc>
      </w:tr>
      <w:tr>
        <w:trPr>
          <w:trHeight w:val="978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-правонаступника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 для проведення реорганізації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color w:val="7F7F7F"/>
        </w:rPr>
        <w:t xml:space="preserve">{Додаток 5 із змінами, внесеними згідно з Постановою Національного банку </w:t>
      </w:r>
      <w:r>
        <w:rPr>
          <w:rStyle w:val="St131"/>
          <w:color w:val="7F7F7F"/>
        </w:rPr>
        <w:t>№ 683 від 18.11.2009</w:t>
      </w:r>
      <w:r>
        <w:rPr>
          <w:rStyle w:val="St46"/>
          <w:color w:val="7F7F7F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2:00Z</dcterms:created>
  <dc:creator>Kopytko</dc:creator>
  <dc:description/>
  <cp:keywords/>
  <dc:language>en-US</dc:language>
  <cp:lastModifiedBy>Kopytko</cp:lastModifiedBy>
  <dcterms:modified xsi:type="dcterms:W3CDTF">2017-06-15T12:22:00Z</dcterms:modified>
  <cp:revision>2</cp:revision>
  <dc:subject/>
  <dc:title/>
</cp:coreProperties>
</file>