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едення реєстрів</w:t>
        <w:br/>
        <w:t>учасників ринків капіталу</w:t>
        <w:br/>
        <w:t>та організованих товарних ринків</w:t>
        <w:br/>
        <w:t>(підпункт 2 пункт 2 розділу ІІІ)</w:t>
      </w:r>
    </w:p>
    <w:p>
      <w:pPr>
        <w:pStyle w:val="Normal"/>
        <w:shd w:fill="FFFFFF" w:val="clear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ДОВІДКА ПРО НПФ</w:t>
      </w:r>
    </w:p>
    <w:p>
      <w:pPr>
        <w:pStyle w:val="Normal"/>
        <w:shd w:fill="FFFFFF" w:val="clear"/>
        <w:spacing w:lineRule="atLeast" w:line="203" w:before="283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95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8229"/>
        <w:gridCol w:w="1976"/>
      </w:tblGrid>
      <w:tr>
        <w:trPr>
          <w:trHeight w:val="60" w:hRule="atLeast"/>
        </w:trPr>
        <w:tc>
          <w:tcPr>
            <w:tcW w:w="8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формація про НПФ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НПФ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найменування НПФ (у разі наявності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юридичної особи в Єдиному державному реєстрі підприємств та організацій України, код LEI (за наявності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державної реєстрації НПФ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щодо коду доступу до результатів надання адміністративних послуг у сфері державної реєстрації, за яким розміщений в Єдиному державному реєстрі юридичних осіб, фізичних осіб - підприємців та громадських формувань чинний зареєстрований статут НПФ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нформація про місцезнаходження та комунікаційні засоби </w:t>
      </w:r>
      <w:r>
        <w:rPr/>
        <w:t>НПФ</w:t>
      </w:r>
    </w:p>
    <w:tbl>
      <w:tblPr>
        <w:tblW w:w="5000" w:type="pct"/>
        <w:jc w:val="left"/>
        <w:tblInd w:w="-95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2324"/>
        <w:gridCol w:w="1274"/>
        <w:gridCol w:w="1616"/>
        <w:gridCol w:w="1594"/>
        <w:gridCol w:w="1845"/>
        <w:gridCol w:w="1552"/>
      </w:tblGrid>
      <w:tr>
        <w:trPr>
          <w:trHeight w:val="60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території за КОАТУУ</w:t>
            </w:r>
          </w:p>
        </w:tc>
        <w:tc>
          <w:tcPr>
            <w:tcW w:w="78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2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2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селений пункт</w:t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 населеного пункту (за наявності)</w:t>
            </w:r>
          </w:p>
        </w:tc>
        <w:tc>
          <w:tcPr>
            <w:tcW w:w="2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*</w:t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 (за наявності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с (за наявності)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жміський телефонний код/</w:t>
              <w:br/>
              <w:t>код оператора мобільного зв’язку**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лефон**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с (за наявності)**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а пошта**</w:t>
            </w:r>
          </w:p>
        </w:tc>
        <w:tc>
          <w:tcPr>
            <w:tcW w:w="2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бсайт</w:t>
            </w:r>
          </w:p>
        </w:tc>
        <w:tc>
          <w:tcPr>
            <w:tcW w:w="3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Для проспекту, бульвару, провулку, узвозу, площі перед їх назвами зазначається відповідно слово «проспект», «бульвар», «провулок», «узвіз», «площа», «майдан»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У разі відсутності у НПФ телефону та/або факсу та/або електронної пошти зазначаються відповідні реквізити адміністратора НПФ, з яким укладено договір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3"/>
        <w:gridCol w:w="3462"/>
        <w:gridCol w:w="3980"/>
      </w:tblGrid>
      <w:tr>
        <w:trPr>
          <w:trHeight w:val="60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________20__року</w:t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ідпис голови ради НПФ </w:t>
              <w:br/>
              <w:t xml:space="preserve">або уповноваженої особи </w:t>
              <w:br/>
              <w:t>з числа членів ради НПФ)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2:00Z</dcterms:created>
  <dc:creator/>
  <dc:description/>
  <cp:keywords/>
  <dc:language>en-US</dc:language>
  <cp:lastModifiedBy>COMP</cp:lastModifiedBy>
  <dcterms:modified xsi:type="dcterms:W3CDTF">2021-12-14T11:06:00Z</dcterms:modified>
  <cp:revision>6</cp:revision>
  <dc:subject/>
  <dc:title/>
</cp:coreProperties>
</file>