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1700" w:leader="none"/>
              </w:tabs>
              <w:ind w:left="96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6 </w:t>
              <w:br/>
            </w: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440" w:leader="none"/>
              </w:tabs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 глави 1 розділу ІІІ)</w:t>
            </w:r>
          </w:p>
          <w:p>
            <w:pPr>
              <w:pStyle w:val="Rvps14"/>
              <w:spacing w:lineRule="atLeast" w:line="240" w:before="0" w:after="0"/>
              <w:ind w:left="10773" w:firstLine="4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jc w:val="center"/>
        <w:rPr>
          <w:lang w:val="uk-UA"/>
        </w:rPr>
      </w:pPr>
      <w:bookmarkStart w:id="0" w:name="n939"/>
      <w:bookmarkEnd w:id="0"/>
      <w:r>
        <w:rPr>
          <w:rStyle w:val="Rvts15"/>
          <w:lang w:val="uk-UA"/>
        </w:rPr>
        <w:t xml:space="preserve">ТАБЛИЦІ </w:t>
      </w:r>
      <w:r>
        <w:rPr>
          <w:lang w:val="uk-UA"/>
        </w:rPr>
        <w:br/>
      </w:r>
      <w:r>
        <w:rPr>
          <w:rStyle w:val="Rvts15"/>
          <w:lang w:val="uk-UA"/>
        </w:rPr>
        <w:t>додаткових вимог до стану здоров’я</w:t>
      </w:r>
    </w:p>
    <w:p>
      <w:pPr>
        <w:pStyle w:val="Rvps12"/>
        <w:jc w:val="center"/>
        <w:rPr/>
      </w:pPr>
      <w:bookmarkStart w:id="1" w:name="n940"/>
      <w:bookmarkEnd w:id="1"/>
      <w:r>
        <w:rPr>
          <w:rStyle w:val="Rvts9"/>
          <w:lang w:val="uk-UA"/>
        </w:rPr>
        <w:t>ТАБЛИЦЯ “А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ідбираються для навчання (служби) та проходять військову службу за окремими військово-обліковими спеціальностями підрозділів морської охорони Державної прикордонної служби України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1593"/>
        <w:gridCol w:w="599"/>
        <w:gridCol w:w="986"/>
        <w:gridCol w:w="2755"/>
        <w:gridCol w:w="1432"/>
        <w:gridCol w:w="2095"/>
        <w:gridCol w:w="1945"/>
        <w:gridCol w:w="1878"/>
        <w:gridCol w:w="1665"/>
      </w:tblGrid>
      <w:tr>
        <w:trPr/>
        <w:tc>
          <w:tcPr>
            <w:tcW w:w="6689" w:type="dxa"/>
            <w:gridSpan w:val="5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bookmarkStart w:id="2" w:name="n941"/>
            <w:bookmarkEnd w:id="2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5</w:t>
            </w:r>
          </w:p>
        </w:tc>
      </w:tr>
      <w:tr>
        <w:trPr/>
        <w:tc>
          <w:tcPr>
            <w:tcW w:w="6689" w:type="dxa"/>
            <w:gridSpan w:val="5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Водолаз, водолазний спеціаліст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кораблеводіння та зорового зв'язку, навігаційних комплексів з інерційних та безінерційних систем (сигнальник), спеціаліст оптичних засобів вимірювання, спеціаліст приладів управління стрільбою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технічних засобів керування кораблем (катером) на повітряній подушці, оператор центрального поста керування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технічних засобів керування протичовновою зброєю (торпедним електрообладнанням)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радіотехнічних засобів спостереження (гідроакустик, радіометрист)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, не нижче</w:t>
            </w:r>
          </w:p>
        </w:tc>
        <w:tc>
          <w:tcPr>
            <w:tcW w:w="98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ез корекції</w:t>
            </w:r>
          </w:p>
        </w:tc>
        <w:tc>
          <w:tcPr>
            <w:tcW w:w="2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6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 з корекцією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"С"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43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</w:tr>
      <w:tr>
        <w:trPr>
          <w:trHeight w:val="1020" w:hRule="atLeast"/>
        </w:trPr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-б, 2-г, 6-а, 3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0-в, передпухлинні захворювання, які схильні до переродження та рецидивування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2-в, 12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в, 14-г, 17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в, 20-г, 21-в, 22-в, 23-в, 23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5-б, 25-в, 26-б, 26-в, 28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соокість за відсутності бінокулярного зору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3934" w:type="dxa"/>
            <w:gridSpan w:val="4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бмеження полів зору хоча б на одному оці</w:t>
            </w:r>
          </w:p>
        </w:tc>
        <w:tc>
          <w:tcPr>
            <w:tcW w:w="27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ільше 10 град.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3934" w:type="dxa"/>
            <w:gridSpan w:val="4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ільше 20 град.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орушення акомодації та темнової адаптації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Виражений ністагм, коливальний спазм м'язів очного яблука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в, 35-б, 35-в, 36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в, 38-г, 39-в, 40-в, 41-в, 42-в, 42-г, 43-б, 43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5-б, 45-в, 45-г, 45-ґ, 46-в, г, 47-в, 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Відсутність зубів, що перешкоджає тримати загубник; наявність знімних зубних протезі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9-а, 49-б, 50-а, 51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2-в, 53-в, 54-в, 55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7-в, 58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0-в, 61-в, 62-в, 62-г (крім плоскостопості І ступеня), 64-в, 64-г (крім сколіозу I ступеня до 5 град.)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Хвороба Озгуд-Шлятера без порушення функції суглоба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6-в, 67-в, 68-в, 68-г, 69-б, 70-в, 71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4-в, 74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рий вдавлений перелом кісток основи черепа без ознак органічного ураження та без порушень функцій центральної нервової системи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в, 75-г, 76-в, 76-г, 77-в, 77-г, 78-в, 78-г, 79-в, 80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83-а, 83-б, 84-б, 84-в, 85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68"/>
      </w:tblGrid>
      <w:tr>
        <w:trPr/>
        <w:tc>
          <w:tcPr>
            <w:tcW w:w="1624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3" w:name="n944"/>
            <w:bookmarkEnd w:id="3"/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10468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t xml:space="preserve"> Н - непридат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2"/>
        <w:spacing w:lineRule="atLeast" w:line="240" w:before="0" w:after="0"/>
        <w:jc w:val="center"/>
        <w:rPr>
          <w:lang w:val="uk-UA"/>
        </w:rPr>
      </w:pPr>
      <w:r>
        <w:rPr>
          <w:rStyle w:val="Rvts9"/>
          <w:lang w:val="uk-UA"/>
        </w:rPr>
        <w:t>ТАБЛИЦЯ “Б”</w:t>
      </w:r>
      <w:r>
        <w:rPr>
          <w:lang w:val="uk-UA"/>
        </w:rPr>
        <w:t xml:space="preserve"> </w:t>
      </w:r>
    </w:p>
    <w:p>
      <w:pPr>
        <w:pStyle w:val="Rvps12"/>
        <w:spacing w:lineRule="atLeast" w:line="240" w:before="0" w:after="0"/>
        <w:jc w:val="center"/>
        <w:rPr>
          <w:rStyle w:val="Rvts9"/>
          <w:lang w:val="uk-UA"/>
        </w:rPr>
      </w:pPr>
      <w:r>
        <w:rPr>
          <w:rStyle w:val="Rvts9"/>
          <w:lang w:val="uk-UA"/>
        </w:rPr>
        <w:t xml:space="preserve">Особи, які відбираються для навчання (служби) та проходять службу за окремими військово-обліковими спеціальностями </w:t>
      </w:r>
    </w:p>
    <w:p>
      <w:pPr>
        <w:pStyle w:val="Rvps12"/>
        <w:spacing w:lineRule="atLeast" w:line="240" w:before="0" w:after="0"/>
        <w:jc w:val="center"/>
        <w:rPr/>
      </w:pPr>
      <w:r>
        <w:rPr>
          <w:rStyle w:val="Rvts9"/>
          <w:lang w:val="uk-UA"/>
        </w:rPr>
        <w:t>Державної прикордонної служби України</w:t>
      </w:r>
    </w:p>
    <w:tbl>
      <w:tblPr>
        <w:tblW w:w="49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158"/>
        <w:gridCol w:w="138"/>
        <w:gridCol w:w="650"/>
        <w:gridCol w:w="841"/>
        <w:gridCol w:w="1157"/>
        <w:gridCol w:w="865"/>
        <w:gridCol w:w="1388"/>
        <w:gridCol w:w="1385"/>
        <w:gridCol w:w="1305"/>
        <w:gridCol w:w="954"/>
        <w:gridCol w:w="1095"/>
        <w:gridCol w:w="1446"/>
        <w:gridCol w:w="1004"/>
        <w:gridCol w:w="1010"/>
      </w:tblGrid>
      <w:tr>
        <w:trPr/>
        <w:tc>
          <w:tcPr>
            <w:tcW w:w="3780" w:type="dxa"/>
            <w:gridSpan w:val="5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bookmarkStart w:id="4" w:name="n946"/>
            <w:bookmarkEnd w:id="4"/>
            <w:r>
              <w:rPr>
                <w:rStyle w:val="Rvts82"/>
                <w:sz w:val="18"/>
                <w:szCs w:val="18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5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6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7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8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9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10</w:t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 управління засобами радіозв'язку, радіорелеграфіст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віаційний механік різного профілю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Механіки частин та підрозділів забезпечення, спеціаліст теплових машин, кисневих, компресорних тощо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ператори радіолокаційної станції, які працюють з дисплеями, іншими блоками відображення інформації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ind w:right="-135" w:hanging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 засобів управління артилерійською стрільбою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ерхолаз, кранівник, рятівник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и заправок та зберігання пального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, який обслуговує діючі електроустановки (електромонтер, електрослюсар)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Пожежник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ператор котельні (кочегар)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рган зору</w:t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гострота зору,            не нижче</w:t>
            </w:r>
          </w:p>
        </w:tc>
        <w:tc>
          <w:tcPr>
            <w:tcW w:w="788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ез корекції</w:t>
            </w:r>
          </w:p>
        </w:tc>
        <w:tc>
          <w:tcPr>
            <w:tcW w:w="8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віддалі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6/0,6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ерхолаз 0,5/0,2; кранівник 0,8/0,4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8/0,5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8/0,5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близької відстані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,0/1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віддалі з корекцією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5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5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7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рефракція (дптр),</w:t>
            </w:r>
          </w:p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е більше</w:t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роткозорість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алекозорість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стигматизм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,0/1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льоро- відчуття</w:t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ихромазія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номальна трихромазія "С"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лух (шепітна мова (м), не менше)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2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9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жиріння II ступеня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14-в, 14-г, 17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20-г, 23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25-в, 26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соокість за відсутності бінокулярного зору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89" w:type="dxa"/>
            <w:gridSpan w:val="3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бмеження полів зору хоча б на одному оці</w:t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ільше 10 град.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89" w:type="dxa"/>
            <w:gridSpan w:val="3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ільше 20 град.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228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Порушення акомодації та темнової адаптації</w:t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иражений ністагм, коливальний спазм м'язів очного яблука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35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38-г, 42-г, 43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45-б, 45-в, 45-г, 45-ґ, 46-в, 47-в, 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ідсутність зубів, що перешкоджає тримати загубник; наявність знімних зубних протезі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49-б, 50-б, 51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54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Хвороба Озгуд-Шлятера без порушення функції суглоба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61-г, 62-г, 6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67-г, 68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7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75-г, 76-г, 78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77-г, 79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83-б, 8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85-б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152"/>
      </w:tblGrid>
      <w:tr>
        <w:trPr/>
        <w:tc>
          <w:tcPr>
            <w:tcW w:w="2542" w:type="dxa"/>
            <w:tcBorders/>
          </w:tcPr>
          <w:p>
            <w:pPr>
              <w:pStyle w:val="Rvps14"/>
              <w:spacing w:before="0" w:after="280"/>
              <w:rPr>
                <w:sz w:val="4"/>
                <w:szCs w:val="4"/>
                <w:lang w:val="uk-UA"/>
              </w:rPr>
            </w:pPr>
            <w:bookmarkStart w:id="5" w:name="n949"/>
            <w:bookmarkEnd w:id="5"/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515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- непридатні.</w:t>
            </w:r>
          </w:p>
        </w:tc>
      </w:tr>
    </w:tbl>
    <w:p>
      <w:pPr>
        <w:pStyle w:val="Rvps12"/>
        <w:jc w:val="center"/>
        <w:rPr/>
      </w:pPr>
      <w:r>
        <w:rPr>
          <w:rStyle w:val="Rvts9"/>
          <w:lang w:val="uk-UA"/>
        </w:rPr>
        <w:t>ТАБЛИЦЯ “В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ідбираються для служби (роботи) та які проходять службу (працюють) з джерелами іонізуючого випромінювання (ДІВ), компонентами ракетного палива (КРП), джерелами електромагнітного поля (ЕМП), джерелами лазерного випромінювання (ЛВ), мікроорганізмами І-ІІ груп патогенності</w:t>
      </w:r>
    </w:p>
    <w:tbl>
      <w:tblPr>
        <w:tblW w:w="445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5"/>
        <w:gridCol w:w="2366"/>
        <w:gridCol w:w="3647"/>
        <w:gridCol w:w="1051"/>
        <w:gridCol w:w="2183"/>
        <w:gridCol w:w="1686"/>
        <w:gridCol w:w="1968"/>
      </w:tblGrid>
      <w:tr>
        <w:trPr/>
        <w:tc>
          <w:tcPr>
            <w:tcW w:w="7088" w:type="dxa"/>
            <w:gridSpan w:val="3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6" w:name="n951"/>
            <w:bookmarkEnd w:id="6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ІВ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жерела ЕМ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жерела ЛВ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кроорганізми I, II груп патогенності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60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 з корекцією для віддалі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5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,0/10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,0/10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,0/8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,0/8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будь-якого типу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60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2-г, 3-б, 4-ґ, 6-а,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0-в, передпухлинні захворювання, які схильні до переродження та рецидивування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2-в, 12-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в, дифузний та вузловий зоб ІІ ст. без порушення функції щитоподібної залози, порушення толерантності до глюкози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в, 14-г, 17-в, 17-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в, 20-г, 21-в, 22-в, 23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5-б, 25-в, 26-в, 28-в, 30-в, 30-д, 31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б, 35-б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в, 39-в, 40-в, 41-в, 42-в, 43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оширені субатрофічні зміни всіх відділів верхніх дихальних шляхів, гіперпластичний ларингіт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5-б, 46-в, 47-в, 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Лейкоплакія та облігатні преканцерози (абразивний хейліт Манганаті, хвороби Брауна)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0-а, 52-в, 53-в, 54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7-в, 58-б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0-в, 61-в, 62-в, 64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6-в, 67-в, 68-в, 69-в, 70-в, 71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73-а, 73-б, 74-в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в, 76-в, 77-в, 78-в, 79-в, 80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83-а, 83-б, 84-б, 84-в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ійкі зміни складу периферичної крові (гемоглобін у чоловіків - менше 130 г/л, у жінок - менше 120 г/л, кількість лейкоцитів - менше 4,5 х 10</w:t>
            </w:r>
            <w:r>
              <w:rPr>
                <w:rStyle w:val="Rvts82"/>
                <w:sz w:val="20"/>
                <w:vertAlign w:val="superscript"/>
                <w:lang w:val="uk-UA"/>
              </w:rPr>
              <w:t>9</w:t>
            </w:r>
            <w:r>
              <w:rPr>
                <w:rStyle w:val="Rvts37"/>
                <w:sz w:val="2"/>
                <w:szCs w:val="2"/>
                <w:lang w:val="uk-UA"/>
              </w:rPr>
              <w:t>-</w:t>
            </w:r>
            <w:r>
              <w:rPr>
                <w:rStyle w:val="Rvts82"/>
                <w:lang w:val="uk-UA"/>
              </w:rPr>
              <w:t>/л, тромбоцитів - менше 18 х 10</w:t>
            </w:r>
            <w:r>
              <w:rPr>
                <w:rStyle w:val="Rvts82"/>
                <w:sz w:val="20"/>
                <w:vertAlign w:val="superscript"/>
                <w:lang w:val="uk-UA"/>
              </w:rPr>
              <w:t>10</w:t>
            </w:r>
            <w:r>
              <w:rPr>
                <w:rStyle w:val="Rvts37"/>
                <w:sz w:val="2"/>
                <w:szCs w:val="2"/>
                <w:lang w:val="uk-UA"/>
              </w:rPr>
              <w:t>-</w:t>
            </w:r>
            <w:r>
              <w:rPr>
                <w:rStyle w:val="Rvts82"/>
                <w:lang w:val="uk-UA"/>
              </w:rPr>
              <w:t>/л)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39"/>
      </w:tblGrid>
      <w:tr>
        <w:trPr/>
        <w:tc>
          <w:tcPr>
            <w:tcW w:w="1525" w:type="dxa"/>
            <w:tcBorders/>
          </w:tcPr>
          <w:p>
            <w:pPr>
              <w:pStyle w:val="Rvps14"/>
              <w:spacing w:before="280" w:after="0"/>
              <w:ind w:left="141" w:hanging="0"/>
              <w:rPr>
                <w:lang w:val="uk-UA"/>
              </w:rPr>
            </w:pPr>
            <w:bookmarkStart w:id="7" w:name="n954"/>
            <w:bookmarkEnd w:id="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8839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- непридатні, П - придатні.</w:t>
            </w:r>
          </w:p>
        </w:tc>
      </w:tr>
    </w:tbl>
    <w:p>
      <w:pPr>
        <w:pStyle w:val="Rvps12"/>
        <w:jc w:val="center"/>
        <w:rPr>
          <w:rStyle w:val="Rvts9"/>
          <w:lang w:val="uk-UA"/>
        </w:rPr>
      </w:pPr>
      <w:r>
        <w:rPr>
          <w:lang w:val="uk-UA"/>
        </w:rPr>
      </w:r>
    </w:p>
    <w:p>
      <w:pPr>
        <w:pStyle w:val="Rvps12"/>
        <w:jc w:val="center"/>
        <w:rPr/>
      </w:pPr>
      <w:r>
        <w:rPr>
          <w:rStyle w:val="Rvts9"/>
          <w:lang w:val="uk-UA"/>
        </w:rPr>
        <w:t>ТАБЛИЦЯ “Г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ступають до військових навчальних закладів, військових підрозділів вищих навчальних закладів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2999"/>
        <w:gridCol w:w="1348"/>
        <w:gridCol w:w="3998"/>
        <w:gridCol w:w="4023"/>
        <w:gridCol w:w="2334"/>
      </w:tblGrid>
      <w:tr>
        <w:trPr/>
        <w:tc>
          <w:tcPr>
            <w:tcW w:w="9347" w:type="dxa"/>
            <w:gridSpan w:val="4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8" w:name="n956"/>
            <w:bookmarkEnd w:id="8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афа 1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афа 2</w:t>
            </w:r>
          </w:p>
        </w:tc>
      </w:tr>
      <w:tr>
        <w:trPr/>
        <w:tc>
          <w:tcPr>
            <w:tcW w:w="9347" w:type="dxa"/>
            <w:gridSpan w:val="4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омадяни, військовослужбовці, які не мають офіцерського звання при вступі до Національної Академії Держприкордонслужби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Офіцери при вступі у ВВНЗ </w:t>
            </w:r>
          </w:p>
        </w:tc>
      </w:tr>
      <w:tr>
        <w:trPr/>
        <w:tc>
          <w:tcPr>
            <w:tcW w:w="400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Зріст (см)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е вище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е нижче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60 - для чоловіків,155 - для жінок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, не нижче</w:t>
            </w:r>
          </w:p>
        </w:tc>
        <w:tc>
          <w:tcPr>
            <w:tcW w:w="134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ез корекції</w:t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6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1 або 0,4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1 або 0,4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з корекцією</w:t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,0/6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2,0/2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,0/6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будь-якого типу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29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3 або 4/4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ередпухлинні захворювання, які схильні до переродження та рецидивуван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ножинні бородавчасті та пігментні невуси, що не затрудняють носіння стандартної військової форми одягу та споряджен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2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г, 17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г, 23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26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бмеження полів зору, косоокість будь-якої форми та ступе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осіння коригуючих окулярів, лінз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в, 35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г, 42-г, 43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озширення вен нижніх кінцівок на окремих ділянках у вигляді циліндричних або покручених еластичних випинів; розширення вен сім'яного канатика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ста верхньощелепної пазухи без порушення барофункції, статті 45-г, 46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9-б, 51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2-г, 54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1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2-г, крім плоскостопості І ступе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4-г, крім нефіксованого викривлення хребта до 5 градусі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7-г, 68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г, 76-г, 77-г, 78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лергічні стани, які перешкоджають проведенню профілактичних щеплень та лікуванню антибіотиками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80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83-б, 84-в, 85-б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072"/>
      </w:tblGrid>
      <w:tr>
        <w:trPr/>
        <w:tc>
          <w:tcPr>
            <w:tcW w:w="2334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82"/>
                <w:sz w:val="2"/>
                <w:szCs w:val="2"/>
                <w:lang w:val="uk-UA"/>
              </w:rPr>
            </w:pPr>
            <w:r>
              <w:rPr>
                <w:lang w:val="uk-UA"/>
              </w:rPr>
            </w:r>
            <w:bookmarkStart w:id="9" w:name="n959"/>
            <w:bookmarkStart w:id="10" w:name="n959"/>
            <w:bookmarkEnd w:id="10"/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1007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– непридат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3:00Z</dcterms:created>
  <dc:creator>Olena Georgina</dc:creator>
  <dc:description/>
  <cp:keywords/>
  <dc:language>en-US</dc:language>
  <cp:lastModifiedBy>Olena Georgina</cp:lastModifiedBy>
  <cp:lastPrinted>2016-09-27T12:34:00Z</cp:lastPrinted>
  <dcterms:modified xsi:type="dcterms:W3CDTF">2016-10-21T11:23:00Z</dcterms:modified>
  <cp:revision>3</cp:revision>
  <dc:subject/>
  <dc:title/>
</cp:coreProperties>
</file>