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ru-RU" w:eastAsia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Додаток 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bookmarkStart w:id="0" w:name="s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ід 21 листопада 2020 року № 514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стівська міська територіальна виборча комісія Фастівського району</w:t>
              <w:br/>
              <w:t>Київської області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овгалюк Зоя Станіславівна, 1983 року народження –від місцевої організації ПОЛІТИЧНОЇ ПАРТІЇ "ОПОЗИЦІЙНА ПЛАТФОРМА – ЗА ЖИТТЯ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пика Катерина Борисівна, 1989 року народження – від місцевої організації ПОЛІТИЧНОЇ ПАРТІЇ "ЗА МАЙБУТНЄ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итуленко Тетяна Ярославівна, 1955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ельчук Галина Миколаївна, 1956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к Оксана Сергіївна, 1979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ієнко Ганджіна Ділшодівна, 1996 року народження – від місцевої організації Політичної Партії "ГОЛОС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чинська Антоніна Григорівна, 195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дковська Ірина Віталіївна, 1973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енко Віталій Михайлович, 1986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ерівська Тетяна Олександрівна, 1977 року народження – від місцевої організації ПОЛІТИЧНОЇ ПАРТІЇ "ВІДРОДЖЕННЯ І РОЗВИТОК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ас Максим Володимирович, 197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енко Юлія Станіславівна, 1976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ів Дмитро Васильович, 1990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ий Олександр Андрійович, 2001 року народження – від місцевої організації ПОЛІТИЧНОЇ ПАРТІЇ "ПАРТІЯ НАЦІОНАЛЬНОГО ЕГОЇЗМУ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2"/>
      <w:bookmarkStart w:id="2" w:name="s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5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16">
    <w:name w:val="Нумерованный список"/>
    <w:basedOn w:val="Normal"/>
    <w:qFormat/>
    <w:pPr/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 </dc:creator>
  <dc:description/>
  <dc:language>en-US</dc:language>
  <cp:lastModifiedBy>Анько</cp:lastModifiedBy>
  <cp:lastPrinted>2020-11-21T22:57:00Z</cp:lastPrinted>
  <dcterms:modified xsi:type="dcterms:W3CDTF">2020-11-24T07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