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6857"/>
      </w:tblGrid>
      <w:tr>
        <w:trPr/>
        <w:tc>
          <w:tcPr>
            <w:tcW w:w="771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 xml:space="preserve">Додаток 1 </w:t>
              <w:br/>
              <w:t>до Порядку призначення технічних</w:t>
              <w:br/>
              <w:t>засобів реабілітації відповідно</w:t>
              <w:br/>
              <w:t>до функціональних можливостей</w:t>
              <w:br/>
              <w:t>особи з інвалідністю, дитини</w:t>
              <w:br/>
              <w:t>з інвалідністю, учасника</w:t>
              <w:br/>
              <w:t xml:space="preserve">антитерористичної операції </w:t>
              <w:br/>
              <w:t>(пункт 4 розділу II)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2"/>
          <w:b/>
          <w:lang w:val="uk-UA"/>
        </w:rPr>
        <w:t xml:space="preserve">АНКЕТА </w:t>
        <w:br/>
        <w:t>оцінювання функціональних можливостей користувача для призначення крісел колісних</w:t>
      </w:r>
    </w:p>
    <w:p>
      <w:pPr>
        <w:pStyle w:val="Normal"/>
        <w:rPr>
          <w:rStyle w:val="St42"/>
          <w:b/>
          <w:b/>
          <w:lang w:val="uk-U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186"/>
        <w:gridCol w:w="2185"/>
        <w:gridCol w:w="3498"/>
      </w:tblGrid>
      <w:tr>
        <w:trPr/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uk-UA"/>
              </w:rPr>
              <w:t>Показання для призначення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uk-UA"/>
              </w:rPr>
              <w:t>Крісла колісні з електроприводом</w:t>
            </w:r>
          </w:p>
        </w:tc>
      </w:tr>
      <w:tr>
        <w:trPr/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uk-UA"/>
              </w:rPr>
              <w:t>крісло колісне з електроприводом базов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uk-UA"/>
              </w:rPr>
              <w:t>крісло колісне з електроприводом дорожнє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uk-UA"/>
              </w:rPr>
              <w:t>електроскутер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Вікові обмеже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з 6 рокі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з 14 до 85 рокі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з 14 до 85 років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Можливість самостійно керувати кріслом колісним обома руками за умови незначного обмеження функцій верхніх кінцівок у разі наявності супутніх захворювань, які унеможливлюють використання крісла колісного з ручним привод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Можливість самостійно керувати кріслом колісним з електроприводом однією рукою за умови наявності супутніх захворювань, які унеможливлюють використання крісла колісного з ручним привод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начне обмеження рухів верхніх кінців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Використання крісла колісного переважно у приміщенні або частково на вулиц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Використання крісла колісного на вулиц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033"/>
        <w:gridCol w:w="1419"/>
        <w:gridCol w:w="1029"/>
        <w:gridCol w:w="1178"/>
        <w:gridCol w:w="1029"/>
        <w:gridCol w:w="1175"/>
        <w:gridCol w:w="1177"/>
        <w:gridCol w:w="1272"/>
        <w:gridCol w:w="1030"/>
        <w:gridCol w:w="1197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  <w:lang w:val="uk-UA"/>
              </w:rPr>
              <w:t>Показання для призначення</w:t>
            </w:r>
          </w:p>
        </w:tc>
        <w:tc>
          <w:tcPr>
            <w:tcW w:w="1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  <w:lang w:val="uk-UA"/>
              </w:rPr>
              <w:t>Крісла колісні з ручним керуванням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90"/>
                <w:lang w:val="uk-UA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  <w:lang w:val="uk-UA"/>
              </w:rPr>
              <w:t>крісло-</w:t>
              <w:br/>
              <w:t>катал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  <w:lang w:val="uk-UA"/>
              </w:rPr>
              <w:t>крісло каталка з поліпшеним механізмом складання для дітей з інвалідніст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  <w:lang w:val="uk-UA"/>
              </w:rPr>
              <w:t>низькоактивне крісло колісн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  <w:lang w:val="uk-UA"/>
              </w:rPr>
              <w:t>середньоактивне крісло коліс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  <w:lang w:val="uk-UA"/>
              </w:rPr>
              <w:t>активне крісло колісн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  <w:lang w:val="uk-UA"/>
              </w:rPr>
              <w:t>багатофункціональне крісло колісн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  <w:lang w:val="uk-UA"/>
              </w:rPr>
              <w:t>дорожнє крісло коліс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  <w:lang w:val="uk-UA"/>
              </w:rPr>
              <w:t>дошки для пересуван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  <w:lang w:val="uk-UA"/>
              </w:rPr>
              <w:t>повзу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  <w:lang w:val="uk-UA"/>
              </w:rPr>
              <w:t>триколісні велосипед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Вікові обмеженн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відсут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відсутн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відсут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відсутн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з 7 до 75 рокі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відсут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до 75 рок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відсутн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До 7 рок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відсутні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Пересування в кріслі колісному за допомогою супроводжуючої особ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/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Можливість самостійно керувати кріслом колісним обома руками (або однією рукою - для дорожніх крісел колісних, або обома руками та обома ногами - для повзуні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/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Можливість самостійно керувати кріслом колісним однією рукою (за умови встановлення системи керування однією рукою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/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Використання крісла колісного переважно у приміщенні та частково на вулиц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/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Використання крісла колісного тільки на вулиц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Наявність психічних захворювань або порушення свідомост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/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Наявність виражених деформацій хребта, таза та нижніх кінцівок, захворювань центральної або периферичної нервової систе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Наявність травм та порушень хребта, помірно виражених захворювань центральної та периферичної нервової системи, що супроводжується парезом та паралічем нижніх та верхніх(ньої) кінцівок(вк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Потреба в підтримці плечового поясу або голов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\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Потреба в сидінні з елементами додаткової підтрим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Можливість пересуватися на невеликі відстані по рівній поверхні та нездатність самостійно долати перешко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Можливість пересуватися на значні відстані, в тому числі по нерівній поверхні, та самостійно або зі сторонньою допомогою долати невеликі перешко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Можливість необмеженого пересування, в тому числі по нерівній поверхні, з можливістю самостійно долати перешко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Використання у заняттях спорт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Соціальна активність (користувач перебуває у трудових відносинах, зареєстрований як фізична особа - підприємець, провадить незалежну професійну діяльність, навчається, служить, займає виборну посаду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uk-UA"/>
              </w:rPr>
              <w:t>Потреба в частому транспортуванні (власним або громадським транспорто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rStyle w:val="St82"/>
          <w:lang w:val="uk-UA"/>
        </w:rPr>
        <w:t>__________</w:t>
        <w:br/>
        <w:t>* Для призначення дорожніх крісел колісних активн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602"/>
        <w:gridCol w:w="2478"/>
        <w:gridCol w:w="3497"/>
        <w:gridCol w:w="2040"/>
      </w:tblGrid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uk-UA"/>
              </w:rPr>
              <w:t>Показання для призначення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uk-UA"/>
              </w:rPr>
              <w:t>Багатофункціональні крісла колісні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uk-UA"/>
              </w:rPr>
              <w:t>базов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uk-UA"/>
              </w:rPr>
              <w:t>з поліпшеним механізмом складанн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101"/>
                <w:lang w:val="uk-UA"/>
              </w:rPr>
            </w:pPr>
            <w:r>
              <w:rPr>
                <w:rStyle w:val="St101"/>
                <w:lang w:val="uk-UA"/>
              </w:rPr>
              <w:t>з можливістю зміни кута нахилу системи опори тіла, в тому числі підвищеної надійності та функціональн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uk-UA"/>
              </w:rPr>
              <w:t>реклайнер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ересування в кріслі колісному за допомогою супроводжуючої особ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/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/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/-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отреба в сидінні в кріслі з додатковою підтримко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отреба в підтримці плечового поясу або голов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Наявність виражених деформацій таза, хребта, нижніх кінцівок, захворювань центральної або периферичної нервової систе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отреба періодично лежати (кут нахилу між сидінням та спинкою до 180 градусі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отреба в пасивній зміні кута нахилу системи опори тіла з метою профілактики спастичних розладів, пролежнів, тетрапарезу та важких вегетативних розлад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отреба в частому транспортуванні (власним або громадським транспорт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+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0"/>
        <w:gridCol w:w="9040"/>
      </w:tblGrid>
      <w:tr>
        <w:trPr/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uk-UA"/>
              </w:rPr>
              <w:t>Рекомендації щодо встановлення додаткового спеціального оснащення (залежно від індивідуальних потреб користувача)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ротиперекидний пристрій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астосовується для користувачів, які вперше користуються кріслом колісним, установлюється на крісла колісні, статична стійкість яких дає можливість установлювати такий пристрій, на багатофункціональні крісла колісні реклайнери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апобіжний пояс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Установлюється на багатофункціональні, дорожні крісла колісні та крісла колісні з електроприводом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ідголівник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Установлюється на крісла колісні багатофункціональні, з електроприводом та дорожні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Сидіння з гігієнічним отвором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Установлюється на низькоактивні крісла колісні у разі потреби користувача та за умови проведення заходів щодо профілактики пролежнів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ідніжки з регульованим кутом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астосовуються для користувачів, які не можуть користуватись стандартними підніжками з фіксованим кутом, у яких кут згинання в колінному суглобі становить 70 - 90 градусів або яким за медичними показаннями потрібно змінювати кут нахилу кінцівок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рофілактична подушка на сидіння / на сидіння і спинку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Установлюється на крісла колісні, в яких користувач може перебувати понад 2 години протягом дня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Бічні упори для тіла / анатомічна спинка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астосовуються (застосовується) для користувачів, які не можуть самостійно сидіти у стандартному кріслі, щодо яких можливий ризик падіння на бік або виникнення деформації постави в умовах тривалого перебування в положенні сидячи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Валик/пояс для збереження зазору між ногами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астосовується для користувачів з вираженим приведенням стегон або з деформацією таза / стегон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адники-тримачі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Установлюються на всі крісла колісні (крім електроскутерів) для фіксації стоп користувача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ідставки під гомілки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Установлюються на підніжках з регульованим кутом нахилу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Гальма для використання супроводжуючою особою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Установлюються на крісла-каталки або багатофункціональні крісла колісні, якщо супроводжуюча особа не може повноцінно керувати кріслом колісним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ристрій для керування однією рукою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Установлюється на крісла колісні з ручним приводом для користувачів, які можуть керувати кріслом колісним тільки однією рукою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ристосування для перевезення засобів для ходіння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Установлюється на дорожні крісла колісні, якщо користувач користується засобами для ходіння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алежно від виду крісла колісного установлюється додаткове спеціальне оснащення: гумові накладки на обручі, захист на шпиці, подовжувач руків'я гальма, системи спеціального керування для крісла колісного з електроприводом, електрорегулювання системи опори тіла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7248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uk-UA"/>
              </w:rPr>
              <w:t>Антропометричні показники, необхідні для підбору крісла колісного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Ширина стегон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Для визначення ширини сидіння (вимірюється відстань між найширшими точками стегон у положенні сидячи на рівній твердій поверхні)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Довжина стегон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Для визначення глибини сидіння (вимірюється відстань від підколінної ямки до спинки сидіння в положенні сидячи на рівній твердій поверхні)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Довжина гомілок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Для визначення висоти встановлення підніжки та висоти посадки (вимірюється відстань від переднього краю сидіння до п'яти з урахуванням висоти подушки на сидіння, якщо вона використовується)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Висота спинки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Визначається залежно від потреб користувача з урахуванням антропометричних даних і загальної рухової активності користувача (вимірюється відстань від опорної поверхні сидіння до нижнього ребра або до лопатки користувача з урахуванням висоти подушки на сидіння якщо вона використовується)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Висота посадки (сидіння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Визначається залежно від антропометричних даних користувача (довжина гомілок, довжина рук), побутових потреб користувача (висота ліжка, умови використання крісла колісного), загальної рухової активності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St8"/>
        <w:jc w:val="left"/>
        <w:rPr/>
      </w:pPr>
      <w:r>
        <w:rPr>
          <w:rStyle w:val="St42"/>
          <w:lang w:val="uk-UA"/>
        </w:rPr>
        <w:t>Висновок про призначення крісла колісного, додаткового спеціального оснащення, лікування, наявності протипоказань тощо: ___________________________________________________________________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St8"/>
        <w:jc w:val="left"/>
        <w:rPr/>
      </w:pPr>
      <w:r>
        <w:rPr>
          <w:rStyle w:val="St42"/>
          <w:lang w:val="uk-UA"/>
        </w:rPr>
        <w:t>Підпис лікаря / фахівця з фізичної реабілітації __________________________________         _____ ______________________ 20__ р.</w:t>
      </w:r>
    </w:p>
    <w:p>
      <w:pPr>
        <w:pStyle w:val="Normal"/>
        <w:rPr/>
      </w:pPr>
      <w:r>
        <w:rPr>
          <w:rStyle w:val="St42"/>
          <w:lang w:val="uk-UA"/>
        </w:rPr>
        <w:t>Підпис користувача або його законного представника      ____________________________     _____ __</w:t>
      </w:r>
      <w:r>
        <w:rPr>
          <w:rStyle w:val="St42"/>
        </w:rPr>
        <w:t>__________________ 20__ р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27:00Z</dcterms:created>
  <dc:creator/>
  <dc:description/>
  <cp:keywords/>
  <dc:language>en-US</dc:language>
  <cp:lastModifiedBy>COMP</cp:lastModifiedBy>
  <dcterms:modified xsi:type="dcterms:W3CDTF">2021-09-21T13:27:00Z</dcterms:modified>
  <cp:revision>3</cp:revision>
  <dc:subject/>
  <dc:title/>
</cp:coreProperties>
</file>