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7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6 листопада 2018 року № 554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ЕЄСТР</w:t>
        <w:br/>
        <w:t xml:space="preserve">одержувачів бюджетних коштів для отримання часткової компенсації вартості насіння </w:t>
        <w:br/>
        <w:t xml:space="preserve">сільськогосподарських рослин вітчизняного виробництва, закупленого у фізичних осіб - підприємців </w:t>
        <w:br/>
        <w:t>та юридичних осіб, які здійснюють виробництво та/або його реалізацію</w:t>
        <w:br/>
        <w:t>за _______________  ___________</w:t>
      </w:r>
    </w:p>
    <w:p>
      <w:pPr>
        <w:pStyle w:val="StrokeCh6"/>
        <w:ind w:left="518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місяць)                         (рік)</w:t>
      </w:r>
    </w:p>
    <w:p>
      <w:pPr>
        <w:pStyle w:val="Ch62"/>
        <w:tabs>
          <w:tab w:val="clear" w:pos="7710"/>
          <w:tab w:val="right" w:pos="11480" w:leader="underscore"/>
          <w:tab w:val="right" w:pos="11514" w:leader="underscore"/>
        </w:tabs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уповноваженої банківської установи)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еквізити банку: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ФО _________________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ахунок банку _________________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116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191"/>
        <w:gridCol w:w="969"/>
        <w:gridCol w:w="1588"/>
        <w:gridCol w:w="1648"/>
        <w:gridCol w:w="1260"/>
        <w:gridCol w:w="1260"/>
        <w:gridCol w:w="1260"/>
        <w:gridCol w:w="1620"/>
        <w:gridCol w:w="1800"/>
        <w:gridCol w:w="1980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/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Одержувачі часткової компенсації вартості </w:t>
              <w:br/>
              <w:t xml:space="preserve">насіння сільськогосподарських рослин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  <w:tab w:val="right" w:pos="6631" w:leader="non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Фізичні особи - підприємці </w:t>
              <w:br/>
              <w:t>та юридичні особи, у яких закуплено насі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ульту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орт/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гібр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ількість насіння, 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артість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 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без ПДВ),</w:t>
              <w:br/>
              <w:t>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гальна вартість придбаного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(без ПДВ), </w:t>
              <w:br/>
              <w:t>гр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Сума коштів, </w:t>
              <w:br/>
              <w:t>що підлягає частковій компенсації загальної вартост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не &gt; 60 000 грн)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йменування/ прізвище, ім’я,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 батьков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(обла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серія </w:t>
              <w:br/>
              <w:t xml:space="preserve">та номер паспорта*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од згідно з ЄДРПОУ/ реєстраційний номер </w:t>
              <w:br/>
              <w:t xml:space="preserve">облікової картки </w:t>
              <w:br/>
              <w:t xml:space="preserve">платника податків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Разом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ума, що підлягає частковій компенсації, усього: _______________________________________________ за ____________  ____________</w:t>
      </w:r>
    </w:p>
    <w:p>
      <w:pPr>
        <w:pStyle w:val="StrokeCh6"/>
        <w:tabs>
          <w:tab w:val="clear" w:pos="7710"/>
          <w:tab w:val="center" w:pos="5660" w:leader="none"/>
          <w:tab w:val="center" w:pos="8000" w:leader="none"/>
          <w:tab w:val="center" w:pos="882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словами)                                                                (місяць)                 (рік)</w:t>
      </w:r>
    </w:p>
    <w:p>
      <w:pPr>
        <w:pStyle w:val="StrokeCh6"/>
        <w:tabs>
          <w:tab w:val="clear" w:pos="7710"/>
          <w:tab w:val="center" w:pos="5660" w:leader="none"/>
          <w:tab w:val="center" w:pos="8000" w:leader="none"/>
          <w:tab w:val="center" w:pos="882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4680"/>
      </w:tblGrid>
      <w:tr>
        <w:trPr>
          <w:trHeight w:val="60" w:hRule="atLeast"/>
        </w:trPr>
        <w:tc>
          <w:tcPr>
            <w:tcW w:w="550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 уповноваженої особи банківської установи)</w:t>
            </w:r>
          </w:p>
        </w:tc>
        <w:tc>
          <w:tcPr>
            <w:tcW w:w="48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_______ 20___ р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Ch61"/>
        <w:tabs>
          <w:tab w:val="clear" w:pos="7427"/>
          <w:tab w:val="right" w:pos="11160" w:leader="none"/>
          <w:tab w:val="right" w:pos="11401" w:leader="non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right" w:pos="11160" w:leader="none"/>
          <w:tab w:val="right" w:pos="11401" w:leader="none"/>
        </w:tabs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- начальник відділу </w:t>
        <w:br/>
        <w:t xml:space="preserve">підтримки фермерства Департаменту підтримки фермерства, </w:t>
        <w:br/>
        <w:t>кооперації та розвитку сільських територій                                                                                           С. Шупи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1:00Z</dcterms:created>
  <dc:creator/>
  <dc:description/>
  <cp:keywords/>
  <dc:language>en-US</dc:language>
  <cp:lastModifiedBy>COMP</cp:lastModifiedBy>
  <dcterms:modified xsi:type="dcterms:W3CDTF">2018-12-13T12:35:00Z</dcterms:modified>
  <cp:revision>3</cp:revision>
  <dc:subject/>
  <dc:title/>
</cp:coreProperties>
</file>