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технологічних витрат електричної енергії на виробництво та транспортування теплової енергії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"/>
        <w:gridCol w:w="1050"/>
        <w:gridCol w:w="782"/>
        <w:gridCol w:w="792"/>
        <w:gridCol w:w="961"/>
        <w:gridCol w:w="861"/>
        <w:gridCol w:w="897"/>
        <w:gridCol w:w="904"/>
        <w:gridCol w:w="841"/>
        <w:gridCol w:w="920"/>
        <w:gridCol w:w="989"/>
        <w:gridCol w:w="951"/>
        <w:gridCol w:w="1018"/>
        <w:gridCol w:w="90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 котельня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котел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итомих витрат електричної енергії на виробництво теплов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/ 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активної електричної енергії, усь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 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ість електричної енергії </w:t>
              <w:br/>
              <w:t>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ичної енергії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активної електричної енергії, усь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генерації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енерацію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генерації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ної та реактивної електричної енергії на виробництво теплової енергії котельн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 власними тепловими мережа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надходження теплової енергії у власні теплові мереж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итомих витрат електричної енергії на транспортування теплов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 /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активної електричної енергії, усь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ість електричної енергії </w:t>
              <w:br/>
              <w:t>(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 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ичної енергії (II клас напруг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ичної енергії власн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активної електричної енергії, усь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споживання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генерації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енерацію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генерації реактивної електричної енерг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активної та реактивної електричної енергії на транспортування теплової енергії власними мереж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5:00Z</dcterms:created>
  <dc:creator>COMP</dc:creator>
  <dc:description/>
  <cp:keywords/>
  <dc:language>en-US</dc:language>
  <cp:lastModifiedBy>COMP</cp:lastModifiedBy>
  <dcterms:modified xsi:type="dcterms:W3CDTF">2019-09-05T12:05:00Z</dcterms:modified>
  <cp:revision>2</cp:revision>
  <dc:subject/>
  <dc:title>Додаток 2</dc:title>
</cp:coreProperties>
</file>