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__________________________________________________________</w:t>
        <w:br/>
      </w:r>
      <w:r>
        <w:rPr>
          <w:sz w:val="20"/>
          <w:szCs w:val="20"/>
        </w:rPr>
        <w:t>(найменування зберігача, місцезнаходження, код за ЄДРПОУ, контактна інформація</w:t>
        <w:br/>
        <w:t>(телефон, e-mail))</w:t>
      </w:r>
    </w:p>
    <w:p>
      <w:pPr>
        <w:pStyle w:val="Heading3"/>
        <w:jc w:val="center"/>
        <w:rPr/>
      </w:pPr>
      <w:r>
        <w:rPr/>
        <w:t>МАТЕРІАЛИ ТЕХНІЧНОЇ ІНВЕНТАРИЗА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39"/>
        <w:gridCol w:w="3385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 будинок № ____ на вулиці (провулку, площі) ____________________________, місто (селище, село) ______________________, район ____________________, _______________________ область, квартал № _____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1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ревірив 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(підпис)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</w:t>
              <w:br/>
              <w:t>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</w:t>
        <w:br/>
        <w:t>МАТЕРІАЛІВ ТЕХНІЧНОЇ ІНВЕНТАРИЗ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  <w:br/>
              <w:t>Дата технічної інвентаризації "___" 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5"/>
        <w:gridCol w:w="2205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окумен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аркуш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ема розташування будівель та спор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лан будин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внутрішніх обмір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зовнішніх обмір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розрахунку площі територ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скіз планів поверхів будин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брис територ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дастровий план земельної діля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кт польового і камерального контро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окумен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сього аркушів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7"/>
        <w:gridCol w:w="3061"/>
        <w:gridCol w:w="3165"/>
      </w:tblGrid>
      <w:tr>
        <w:trPr/>
        <w:tc>
          <w:tcPr>
            <w:tcW w:w="163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3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3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Якщо матеріали технічної інвентаризації не містять документа, передбаченого описом, у графі таблиці "Номери аркушів" ставиться прочер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50"/>
        <w:gridCol w:w="1650"/>
        <w:gridCol w:w="1650"/>
        <w:gridCol w:w="1800"/>
        <w:gridCol w:w="1950"/>
        <w:gridCol w:w="1200"/>
        <w:gridCol w:w="15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або номер за плано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будівель та споруд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території (м</w:t>
            </w:r>
            <w:r>
              <w:rPr>
                <w:vertAlign w:val="superscript"/>
              </w:rPr>
              <w:t xml:space="preserve"> 2</w:t>
            </w:r>
            <w:r>
              <w:rPr/>
              <w:t>), у тому числ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агальна </w:t>
              <w:br/>
              <w:t>пло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основною будівле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господарськими, допоміжними будівлями і спору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дво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02"/>
        <w:gridCol w:w="1951"/>
        <w:gridCol w:w="3603"/>
      </w:tblGrid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5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 БУДИН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_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2940"/>
        <w:gridCol w:w="346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23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23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будинку садибного типу, садового (дачного) будинку, гаража (машино-місця), громадського будинку, виробничого будинку, багатофункціонального будинку для тримання засуджених та осіб, узятих під варту (блочного, казарменого та камерного типу установ виконання покарань та слідчих ізоляторів) 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, № ____,</w:t>
        <w:br/>
        <w:t>місто (селище, село) 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43"/>
        <w:gridCol w:w="1649"/>
        <w:gridCol w:w="1275"/>
        <w:gridCol w:w="1486"/>
        <w:gridCol w:w="1332"/>
        <w:gridCol w:w="1382"/>
        <w:gridCol w:w="1140"/>
        <w:gridCol w:w="1260"/>
        <w:gridCol w:w="1617"/>
        <w:gridCol w:w="1539"/>
        <w:gridCol w:w="114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 відокремлених груп приміщ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 приміщен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приміщен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озрахунку площ приміщень за внутрішнім обмі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гальна площа приміщень, підрахована за формулами розрахунку площ (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лоща (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(осно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іжна (підсоб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ніх, неопалюваних приміщ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приміщень загального користуванн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*</w:t>
        <w:br/>
        <w:t>підрахунку площі будинку квартирного типу (гуртожитку)</w:t>
      </w:r>
    </w:p>
    <w:p>
      <w:pPr>
        <w:pStyle w:val="Style13"/>
        <w:jc w:val="center"/>
        <w:rPr/>
      </w:pPr>
      <w:r>
        <w:rPr/>
        <w:t>літера "___", вулиця (провулок, площа) ________________________, № _____,</w:t>
        <w:br/>
        <w:t>місто (селище, село) ___________________, область 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1"/>
        <w:gridCol w:w="1187"/>
        <w:gridCol w:w="1138"/>
        <w:gridCol w:w="1139"/>
        <w:gridCol w:w="1117"/>
        <w:gridCol w:w="1232"/>
        <w:gridCol w:w="669"/>
        <w:gridCol w:w="663"/>
        <w:gridCol w:w="1126"/>
        <w:gridCol w:w="929"/>
        <w:gridCol w:w="890"/>
        <w:gridCol w:w="785"/>
        <w:gridCol w:w="1160"/>
        <w:gridCol w:w="1087"/>
        <w:gridCol w:w="74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 (почи-</w:t>
              <w:br/>
              <w:t>наючи з підвалу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квартир, блоків, відокрем-</w:t>
              <w:br/>
              <w:t>лених груп нежит-</w:t>
              <w:br/>
              <w:t>лових примі-</w:t>
              <w:br/>
              <w:t>щен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озра-</w:t>
              <w:br/>
              <w:t>хунку площ примі-</w:t>
              <w:br/>
              <w:t>щень за внут-</w:t>
              <w:br/>
              <w:t>рішнім обмір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-</w:t>
              <w:br/>
              <w:t>лами розра-</w:t>
              <w:br/>
              <w:t>хунку площ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  <w:br/>
              <w:t>мітк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их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тлових (вбудованих)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-</w:t>
              <w:br/>
              <w:t>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их примі-</w:t>
              <w:br/>
              <w:t>щень (загаль-</w:t>
              <w:br/>
              <w:t>ного користу-</w:t>
              <w:br/>
              <w:t>вання)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-</w:t>
              <w:br/>
              <w:t>ль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-</w:t>
              <w:br/>
              <w:t>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-</w:t>
              <w:br/>
              <w:t>міжна (під-</w:t>
              <w:br/>
              <w:t>собна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Журнал застосовується також для інших будинків, у складі яких одночасно є і житлові, і нежитлові приміщення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захисної споруди цивільного захисту</w:t>
      </w:r>
    </w:p>
    <w:p>
      <w:pPr>
        <w:pStyle w:val="Style13"/>
        <w:jc w:val="center"/>
        <w:rPr/>
      </w:pPr>
      <w:r>
        <w:rPr/>
        <w:t>Вулиця (провулок, площа) ____________________________, № ____,</w:t>
        <w:br/>
        <w:t>місто (селище, село) ___________________, область 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7"/>
        <w:gridCol w:w="1236"/>
        <w:gridCol w:w="1428"/>
        <w:gridCol w:w="1187"/>
        <w:gridCol w:w="1318"/>
        <w:gridCol w:w="1607"/>
        <w:gridCol w:w="1091"/>
        <w:gridCol w:w="926"/>
        <w:gridCol w:w="1125"/>
        <w:gridCol w:w="1325"/>
        <w:gridCol w:w="1350"/>
        <w:gridCol w:w="123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основних приміщен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допо-</w:t>
              <w:br/>
              <w:t>міжних приміщен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-</w:t>
              <w:br/>
              <w:t>хунок площ примі-</w:t>
              <w:br/>
              <w:t>щень за внутріш-</w:t>
              <w:br/>
              <w:t>нім обміро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-</w:t>
              <w:br/>
              <w:t>щен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 (підрахована за формулами розрахунку площі)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  <w:br/>
              <w:t>(сума гр. 8, 11, 12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галереями входів, аварійних виходів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оголовками шахт припливної та витяжної вентиляції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а</w:t>
              <w:br/>
              <w:t>(сума гр. 9 та 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</w:t>
              <w:br/>
              <w:t>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багатофункціональних будинків для тримання засуджених та осіб, узятих під варту (блочного, казарменого та камерного типу установ виконання покарань та слідчих ізоляторів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__________</w:t>
        <w:br/>
      </w:r>
      <w:r>
        <w:rPr>
          <w:sz w:val="20"/>
          <w:szCs w:val="20"/>
        </w:rPr>
        <w:t>(наз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_, № ____,</w:t>
              <w:br/>
              <w:t>місто (селище, село) __________________, область 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7"/>
        <w:gridCol w:w="1571"/>
        <w:gridCol w:w="1570"/>
        <w:gridCol w:w="1884"/>
        <w:gridCol w:w="1570"/>
        <w:gridCol w:w="2199"/>
        <w:gridCol w:w="1414"/>
        <w:gridCol w:w="1727"/>
        <w:gridCol w:w="1414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груп приміщен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площ приміщень за внутрішнім обміро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, підрахована за математичними виразами гр. 6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их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 ЗОВНІШНІХ ОБМІРІВ</w:t>
      </w:r>
    </w:p>
    <w:p>
      <w:pPr>
        <w:pStyle w:val="Style13"/>
        <w:jc w:val="center"/>
        <w:rPr/>
      </w:pPr>
      <w:r>
        <w:rPr/>
        <w:t>Вулиця (провулок, площа) _________________, № _______,</w:t>
        <w:br/>
        <w:t>місто (селище, село) _________________, область 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62"/>
        <w:gridCol w:w="1181"/>
        <w:gridCol w:w="1121"/>
        <w:gridCol w:w="1122"/>
        <w:gridCol w:w="945"/>
        <w:gridCol w:w="1341"/>
        <w:gridCol w:w="1018"/>
        <w:gridCol w:w="820"/>
        <w:gridCol w:w="1637"/>
        <w:gridCol w:w="1636"/>
        <w:gridCol w:w="1244"/>
        <w:gridCol w:w="14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инку, госпо-</w:t>
              <w:br/>
              <w:t>дарських будівель та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 для підра-</w:t>
              <w:br/>
              <w:t>хунку пло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верх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оверхів (Sпов.) (до спла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основи (Sос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ведена кількість поверхів</w:t>
              <w:br/>
              <w:t xml:space="preserve">(№ = </w:t>
            </w:r>
            <w:r>
              <w:rPr>
                <w:rFonts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Sпов. / Sос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Hоб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а висота будівлі</w:t>
              <w:br/>
              <w:t>(Hб = V / Sос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озрахункова висота поверху будівну</w:t>
              <w:br/>
              <w:t>(H = Hб / №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(P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шення периметра до площі основи</w:t>
              <w:br/>
              <w:t>(P / S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РОЗРАХУНКУ ПЛОЩІ ТЕРИТОРІЇ</w:t>
      </w:r>
    </w:p>
    <w:p>
      <w:pPr>
        <w:pStyle w:val="Style13"/>
        <w:jc w:val="center"/>
        <w:rPr/>
      </w:pPr>
      <w:r>
        <w:rPr/>
        <w:t>Вулиця (провулок, площа) _________________, № _______,</w:t>
        <w:br/>
        <w:t>місто (селище, село) _________________, область ________________________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940"/>
        <w:gridCol w:w="1995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угід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 площ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лощ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 ПРО БУДИНОК (СПРОЩЕНИЙ МЕТ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000"/>
      </w:tblGrid>
      <w:tr>
        <w:trPr/>
        <w:tc>
          <w:tcPr>
            <w:tcW w:w="6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9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5"/>
        <w:gridCol w:w="914"/>
        <w:gridCol w:w="718"/>
        <w:gridCol w:w="929"/>
        <w:gridCol w:w="866"/>
        <w:gridCol w:w="768"/>
        <w:gridCol w:w="770"/>
        <w:gridCol w:w="648"/>
        <w:gridCol w:w="474"/>
        <w:gridCol w:w="755"/>
        <w:gridCol w:w="781"/>
        <w:gridCol w:w="816"/>
        <w:gridCol w:w="774"/>
        <w:gridCol w:w="685"/>
        <w:gridCol w:w="775"/>
        <w:gridCol w:w="972"/>
        <w:gridCol w:w="841"/>
        <w:gridCol w:w="680"/>
        <w:gridCol w:w="637"/>
        <w:gridCol w:w="8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инку (так/ні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-</w:t>
              <w:br/>
              <w:t>освіт-</w:t>
              <w:br/>
              <w:t>ленн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-</w:t>
              <w:br/>
              <w:t>ляці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бачен-</w:t>
              <w:br/>
              <w:t>н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фо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</w:t>
              <w:br/>
              <w:t>ді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оста-</w:t>
              <w:br/>
              <w:t>чанн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тлі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вбира-</w:t>
              <w:br/>
              <w:t>лен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ан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ліф-</w:t>
              <w:br/>
              <w:t>ті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будин-</w:t>
              <w:br/>
              <w:t>к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-</w:t>
              <w:br/>
              <w:t>ч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(центра-</w:t>
              <w:br/>
              <w:t>лізо-</w:t>
              <w:br/>
              <w:t>ван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а (авто-</w:t>
              <w:br/>
              <w:t>номна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-</w:t>
              <w:br/>
              <w:t>ван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-</w:t>
              <w:br/>
              <w:t>мо розта-</w:t>
              <w:br/>
              <w:t>шова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ун-</w:t>
              <w:br/>
              <w:t>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-</w:t>
              <w:br/>
              <w:t>них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азо-</w:t>
              <w:br/>
              <w:t>вими або елект-</w:t>
              <w:br/>
              <w:t>ричними водо-</w:t>
              <w:br/>
              <w:t>підігрі-</w:t>
              <w:br/>
              <w:t>вач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одо-</w:t>
              <w:br/>
              <w:t>підігрі-</w:t>
              <w:br/>
              <w:t>вачами на твер-</w:t>
              <w:br/>
              <w:t>дому палив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ло-</w:t>
              <w:br/>
              <w:t>но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зва ______________, літера ________, кількість поверхів _______, рік спорудження ________,</w:t>
              <w:br/>
              <w:t>спосіб виконання робіт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1. Опис конструктивних елементів будинку, визначення питомої ваги, зношення тощ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41"/>
        <w:gridCol w:w="1394"/>
        <w:gridCol w:w="1285"/>
        <w:gridCol w:w="1536"/>
        <w:gridCol w:w="1379"/>
        <w:gridCol w:w="1551"/>
        <w:gridCol w:w="1276"/>
        <w:gridCol w:w="169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нструктивних елемент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 об'єкта оцінки, передумова до поправок щодо аналога та їх визначен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технічного стан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за аналогом, %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інюваного об'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ношен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% зношенн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ний коефіцієнт (K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після введення поправок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гована питома ваг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и та цок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 і покрів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:</w:t>
              <w:br/>
              <w:t>а) пічне;</w:t>
              <w:br/>
              <w:t>б) від місцевого котла;</w:t>
              <w:br/>
              <w:t>в) електрич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абезпече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056"/>
        <w:gridCol w:w="4147"/>
      </w:tblGrid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загальнений поправний коефіцієнт 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(гр. 7) / 100 =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(гр. 10) х 100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рафу 8 заповнюють у разі визначення питомої ваги поелементно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= % (середній)</w:t>
            </w:r>
          </w:p>
        </w:tc>
      </w:tr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 </w:t>
            </w:r>
            <w:r>
              <w:rPr/>
              <w:t>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(гр. 7)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Технічний опис окремих елементів будинку (ґанків, сходів, балконів тощо)</w:t>
      </w:r>
    </w:p>
    <w:p>
      <w:pPr>
        <w:pStyle w:val="Heading3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00"/>
        <w:gridCol w:w="6000"/>
        <w:gridCol w:w="1800"/>
        <w:gridCol w:w="1800"/>
        <w:gridCol w:w="18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 оцін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 окремих елементів будинку</w:t>
              <w:br/>
              <w:t>(ґанків, сходів, балконів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ки до 1 м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за типом (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 ПРО БУДИНОК (ЗАГАЛЬНИЙ МЕТ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85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88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7"/>
        <w:gridCol w:w="914"/>
        <w:gridCol w:w="769"/>
        <w:gridCol w:w="765"/>
        <w:gridCol w:w="812"/>
        <w:gridCol w:w="768"/>
        <w:gridCol w:w="770"/>
        <w:gridCol w:w="648"/>
        <w:gridCol w:w="474"/>
        <w:gridCol w:w="755"/>
        <w:gridCol w:w="781"/>
        <w:gridCol w:w="829"/>
        <w:gridCol w:w="774"/>
        <w:gridCol w:w="685"/>
        <w:gridCol w:w="775"/>
        <w:gridCol w:w="841"/>
        <w:gridCol w:w="841"/>
        <w:gridCol w:w="680"/>
        <w:gridCol w:w="637"/>
        <w:gridCol w:w="8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инку (так/ні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-</w:t>
              <w:br/>
              <w:t>освітленн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-</w:t>
              <w:br/>
              <w:t>чанн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-</w:t>
              <w:br/>
              <w:t>ляці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бачен-</w:t>
              <w:br/>
              <w:t>н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фо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</w:t>
              <w:br/>
              <w:t>ді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оста-</w:t>
              <w:br/>
              <w:t>ч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тлі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вбира-</w:t>
              <w:br/>
              <w:t>лен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ан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ліф-</w:t>
              <w:br/>
              <w:t>ті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будин-</w:t>
              <w:br/>
              <w:t>к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ч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(цен-</w:t>
              <w:br/>
              <w:t>тра-</w:t>
              <w:br/>
              <w:t>лізо-</w:t>
              <w:br/>
              <w:t>ван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-</w:t>
              <w:br/>
              <w:t>цева (авто-</w:t>
              <w:br/>
              <w:t>номна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-</w:t>
              <w:br/>
              <w:t>ва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о розта-</w:t>
              <w:br/>
              <w:t>шова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ун-</w:t>
              <w:br/>
              <w:t>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-</w:t>
              <w:br/>
              <w:t>них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азо-</w:t>
              <w:br/>
              <w:t>вими або елек-</w:t>
              <w:br/>
              <w:t>трич-</w:t>
              <w:br/>
              <w:t>ними водо-</w:t>
              <w:br/>
              <w:t>підігрі-</w:t>
              <w:br/>
              <w:t>вач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одо-</w:t>
              <w:br/>
              <w:t>підігрі-</w:t>
              <w:br/>
              <w:t>вачами на твер-</w:t>
              <w:br/>
              <w:t>дому палив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ло-</w:t>
              <w:br/>
              <w:t>но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Таблиця об'ємі в потенційних об'єктів-аналогів</w:t>
            </w:r>
          </w:p>
          <w:p>
            <w:pPr>
              <w:pStyle w:val="Style13"/>
              <w:jc w:val="both"/>
              <w:rPr/>
            </w:pPr>
            <w:r>
              <w:rPr/>
              <w:t>Об'єм оцінюваного об'єкта __________ м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еличини параметрів: k _______; А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00"/>
        <w:gridCol w:w="2100"/>
        <w:gridCol w:w="1950"/>
        <w:gridCol w:w="2100"/>
        <w:gridCol w:w="18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омери типів - потенційних аналог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еличини об'ємів об'єктів - типорозмі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хилення об'єму оцінюваного об'єкта від об'ємів об'єктів типорозмірів ( 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ідхилення об'ємів = V</w:t>
            </w:r>
            <w:r>
              <w:rPr>
                <w:vertAlign w:val="subscript"/>
              </w:rPr>
              <w:t xml:space="preserve"> оцінюв. об'єкта</w:t>
            </w:r>
            <w:r>
              <w:rPr/>
              <w:t xml:space="preserve"> х 100 / V</w:t>
            </w:r>
            <w:r>
              <w:rPr>
                <w:vertAlign w:val="subscript"/>
              </w:rPr>
              <w:t xml:space="preserve"> типорозм.</w:t>
            </w:r>
            <w:r>
              <w:rPr/>
              <w:t xml:space="preserve"> - 100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сіб виконання робіт ____________________</w:t>
            </w:r>
          </w:p>
        </w:tc>
      </w:tr>
    </w:tbl>
    <w:p>
      <w:pPr>
        <w:pStyle w:val="Heading3"/>
        <w:jc w:val="center"/>
        <w:rPr/>
      </w:pPr>
      <w:r>
        <w:rPr/>
        <w:t>1. Опис конструктивних елементів будинку, визначення питомої ваги, зношення тощ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31"/>
        <w:gridCol w:w="1395"/>
        <w:gridCol w:w="1960"/>
        <w:gridCol w:w="1382"/>
        <w:gridCol w:w="1287"/>
        <w:gridCol w:w="1552"/>
        <w:gridCol w:w="1275"/>
        <w:gridCol w:w="127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технічного стан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ного об'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едній % зношенн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ок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оригована питома вага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и та цоко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од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:</w:t>
              <w:br/>
              <w:t>а) пічне;</w:t>
              <w:br/>
              <w:t>б) від місцевого котла;</w:t>
              <w:br/>
              <w:t>в) електрич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налізаці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азопостач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н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ба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лискавкозахи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ера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Ґа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алко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'їзд у гара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мі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сь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  <w:gridCol w:w="525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загальнений поправний коефіцієнт 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(гр. 7) / 100 =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рафу 8 заповнюють у разі визначення питомої ваги поелементно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(гр. 10) х 100</w:t>
              <w:br/>
            </w:r>
            <w:r>
              <w:rPr>
                <w:vertAlign w:val="superscript"/>
              </w:rPr>
              <w:t>_____________________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 (гр. 7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= % (середній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Технічний опис окремих елементів будинку (терас, приямків тощ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56"/>
        <w:gridCol w:w="4711"/>
        <w:gridCol w:w="3141"/>
        <w:gridCol w:w="2355"/>
        <w:gridCol w:w="172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 окремих елементів будинку (терас, приямків тощо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ки до 1 м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за типом (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 КОНСТРУКТИВНИХ ЕЛЕМЕН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8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4200"/>
        <w:gridCol w:w="855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елементів будинку, будівлі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основних елементів об'єкта оцінки</w:t>
              <w:br/>
              <w:t>(матеріал, конструктивні рішення, особливості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и та цокол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иття (дах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 та балконні двер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од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міттєпровід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алкони та лоджії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орядження зовнішн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орядження внутрішн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ход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робо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ф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женерне обладн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алення та вентиля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остачання холодн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остачання гаряч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налізація та водовідведе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азопостача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постача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фоніза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діофіка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баче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мофон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лискавкозахис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даткові елемен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</w:t>
        <w:br/>
        <w:t>ГОСПОДАРСЬКИХ БУДІВЕЛЬ ТА СПОРУД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, № ___</w:t>
              <w:br/>
              <w:t>місто (селище, село) __________,</w:t>
              <w:br/>
              <w:t>район _______________________,</w:t>
              <w:br/>
              <w:t>область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1. Господарські будівл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0"/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основи</w:t>
              <w:br/>
              <w:t>(S)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сота</w:t>
              <w:br/>
              <w:t>(H</w:t>
            </w:r>
            <w:r>
              <w:rPr>
                <w:vertAlign w:val="subscript"/>
              </w:rPr>
              <w:t xml:space="preserve"> обм.</w:t>
            </w:r>
            <w:r>
              <w:rPr/>
              <w:t>)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'єм</w:t>
              <w:br/>
              <w:t>(V),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Господарські споруд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89"/>
        <w:gridCol w:w="1639"/>
        <w:gridCol w:w="1640"/>
        <w:gridCol w:w="1640"/>
        <w:gridCol w:w="1640"/>
        <w:gridCol w:w="1640"/>
        <w:gridCol w:w="16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одини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___, назва _______________, рік спорудження _____, кількість поверхів ____</w:t>
              <w:br/>
              <w:t>Спосіб виконання робіт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4050"/>
        <w:gridCol w:w="2700"/>
        <w:gridCol w:w="1950"/>
        <w:gridCol w:w="21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льного об'єк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ного коефіцієнта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загальнений поправний коефіцієнт К = гр. 6 / 100 =</w:t>
            </w:r>
          </w:p>
          <w:p>
            <w:pPr>
              <w:pStyle w:val="Style13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Літера ___, найменування _______________, рік спорудження _____, кількість поверхів ___, спосіб виконання робіт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4050"/>
        <w:gridCol w:w="2700"/>
        <w:gridCol w:w="1950"/>
        <w:gridCol w:w="21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льного об'єк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ного коефіцієнта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загальнений поправний коефіцієнт К = гр. 6 / 100 =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 ОБ'ЄКТА НЕЗАВЕРШЕНОГО БУДІВНИЦ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Назва об'єкта ____________________________________________,</w:t>
            </w:r>
          </w:p>
          <w:p>
            <w:pPr>
              <w:pStyle w:val="Style13"/>
              <w:jc w:val="both"/>
              <w:rPr/>
            </w:pPr>
            <w:r>
              <w:rPr/>
              <w:t>найменування об'єкта 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ід час обстеження об'єкта незавершеного будівництва "___" ____________ 20__ року було встановлено наявність таких конструктивних елементі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85"/>
        <w:gridCol w:w="22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ок готовності конструктивних елемент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Примітка. </w:t>
            </w:r>
            <w:r>
              <w:rPr/>
              <w:t>Відсоток готовності визначають відповідно до проекту за бажанням замов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СКІЗ</w:t>
      </w:r>
    </w:p>
    <w:p>
      <w:pPr>
        <w:pStyle w:val="Style13"/>
        <w:jc w:val="center"/>
        <w:rPr/>
      </w:pPr>
      <w:r>
        <w:rPr/>
        <w:t>планів поверхів будинку № ________________, літера ____________________,</w:t>
        <w:br/>
        <w:t>вулиця (провулок, площа) __________________________________________,</w:t>
        <w:br/>
        <w:t>місто (селище, село) _______________________________________________</w:t>
      </w:r>
    </w:p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значення будинку _____________________________ рік спорудження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  <w:gridCol w:w="2520"/>
        <w:gridCol w:w="14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город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критт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ів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к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е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о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е облад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ифікац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рові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алізац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 сантехнічних прилад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фтове облад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іттєпрові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зовнішн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внутрішн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омості про капремонт та реконструкці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Технічний опис прибудов, надбудов, підвал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84"/>
        <w:gridCol w:w="1360"/>
        <w:gridCol w:w="1150"/>
        <w:gridCol w:w="1255"/>
        <w:gridCol w:w="1255"/>
        <w:gridCol w:w="1150"/>
        <w:gridCol w:w="1150"/>
        <w:gridCol w:w="1045"/>
        <w:gridCol w:w="41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унда-</w:t>
              <w:br/>
              <w:t>м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і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к-</w:t>
              <w:br/>
              <w:t>рит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ло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рів-</w:t>
              <w:br/>
              <w:t>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же-</w:t>
              <w:br/>
              <w:t>нерне облад-</w:t>
              <w:br/>
              <w:t>н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здоб-</w:t>
              <w:br/>
              <w:t>ле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 описом замовник ознайомлений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БРИС ТЕРИТОР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улиця (провулок, площа) _______________________________________________,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то (село, селище) ____________________________________________________,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ГОСПОДАРСЬКИХ БУДІВЕЛЬ (СПОРУ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хнічний ст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ік спору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соток знош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ГОСПОДАРСЬКИХ СПОРУД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520"/>
        <w:gridCol w:w="283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ст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 описом замовник ознайомлений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КТ</w:t>
        <w:br/>
        <w:t>польового та камерального контрол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, вулиця (провулок, площа) _________________________, № ______</w:t>
              <w:br/>
            </w:r>
            <w:r>
              <w:rPr>
                <w:sz w:val="20"/>
                <w:szCs w:val="20"/>
              </w:rPr>
              <w:t>                           (назва об'єкта)</w:t>
              <w:br/>
            </w:r>
            <w:r>
              <w:rPr/>
              <w:t>____________________________________________________________________________ виявлено: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місто (селище, село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. Перевірка польових робіт 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явлені помилки у роботі виправи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 Перевірка камеральних робіт 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явлені помилки у роботі виправи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6:00Z</dcterms:created>
  <dc:creator/>
  <dc:description/>
  <cp:keywords/>
  <dc:language>en-US</dc:language>
  <cp:lastModifiedBy>COMP</cp:lastModifiedBy>
  <cp:lastPrinted>2019-01-17T11:51:00Z</cp:lastPrinted>
  <dcterms:modified xsi:type="dcterms:W3CDTF">2019-01-17T11:16:00Z</dcterms:modified>
  <cp:revision>3</cp:revision>
  <dc:subject/>
  <dc:title/>
</cp:coreProperties>
</file>