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color w:val="FF0000"/>
          <w:sz w:val="22"/>
          <w:szCs w:val="22"/>
          <w:lang w:val="uk-UA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uk-UA"/>
        </w:rPr>
        <w:t>{ Наказ втратив чинність на підставі Наказу Міністерства фінансів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color w:val="FF0000"/>
          <w:sz w:val="22"/>
          <w:szCs w:val="22"/>
          <w:lang w:val="uk-UA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uk-UA"/>
        </w:rPr>
        <w:t>N 654 ( z0947-15 ) від 20.07.2015 }</w:t>
      </w:r>
    </w:p>
    <w:p>
      <w:pPr>
        <w:pStyle w:val="Normal"/>
        <w:ind w:left="5040" w:hanging="0"/>
        <w:rPr>
          <w:rFonts w:ascii="Courier New CYR" w:hAnsi="Courier New CYR" w:cs="Courier New CYR"/>
          <w:i/>
          <w:i/>
          <w:color w:val="FF0000"/>
          <w:sz w:val="22"/>
          <w:szCs w:val="22"/>
          <w:lang w:val="en-US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en-US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Наказ Державної податкової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адміністрації Україн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24.12.2010   № 1017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реєстровано в Міністерстві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ind w:left="5040" w:hanging="0"/>
        <w:rPr/>
      </w:pPr>
      <w:r>
        <w:rPr>
          <w:lang w:val="uk-UA"/>
        </w:rPr>
        <w:t>12</w:t>
      </w:r>
      <w:r>
        <w:rPr>
          <w:lang w:val="en-US"/>
        </w:rPr>
        <w:t xml:space="preserve"> </w:t>
      </w:r>
      <w:r>
        <w:rPr/>
        <w:t>с</w:t>
      </w:r>
      <w:r>
        <w:rPr>
          <w:lang w:val="uk-UA"/>
        </w:rPr>
        <w:t>ічня 2011 р.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 № 36/18774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206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bookmarkStart w:id="0" w:name="OLE_LINK5"/>
            <w:bookmarkEnd w:id="0"/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5" w:after="120"/>
              <w:ind w:left="1162" w:hanging="0"/>
              <w:jc w:val="left"/>
              <w:rPr/>
            </w:pPr>
            <w:r>
              <w:rPr/>
              <w:t>Додаток 1</w:t>
            </w:r>
          </w:p>
          <w:p>
            <w:pPr>
              <w:pStyle w:val="Style15"/>
              <w:spacing w:before="5" w:after="5"/>
              <w:ind w:left="1162" w:hanging="0"/>
              <w:jc w:val="left"/>
              <w:rPr/>
            </w:pPr>
            <w:r>
              <w:rPr/>
              <w:t>до Податкової декларації зі збору у вигляді цільової надбавки до діючого тарифу на природний газ для споживачів усіх форм власності</w:t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499"/>
        <w:gridCol w:w="974"/>
      </w:tblGrid>
      <w:tr>
        <w:trPr>
          <w:trHeight w:val="285" w:hRule="atLeast"/>
          <w:cantSplit w:val="true"/>
        </w:trPr>
        <w:tc>
          <w:tcPr>
            <w:tcW w:w="216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right="113" w:hanging="0"/>
              <w:jc w:val="right"/>
              <w:rPr/>
            </w:pPr>
            <w:r>
              <w:rPr/>
              <w:t>порядковий номер декларації за рік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5" w:after="45"/>
        <w:ind w:hanging="0"/>
        <w:jc w:val="center"/>
        <w:rPr>
          <w:lang w:val="ru-RU"/>
        </w:rPr>
      </w:pPr>
      <w:r>
        <w:rPr>
          <w:spacing w:val="-6"/>
          <w:lang w:val="ru-RU"/>
        </w:rPr>
        <w:t xml:space="preserve">податкового зобов’язання зі збору у вигляді цільової надбавки до діючого тарифу на природний газ для споживачів, визначених у пункті 316.1 </w:t>
      </w:r>
      <w:r>
        <w:rPr>
          <w:lang w:val="ru-RU"/>
        </w:rPr>
        <w:t>Кодексу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категорія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2"/>
            </w:r>
            <w:r>
              <w:rPr/>
              <w:t>споживачів, яка визначена у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і „а” </w:t>
            </w:r>
            <w:r>
              <w:rPr/>
              <w:t>пункту 316.1 Кодексу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 xml:space="preserve">підпункті „б” </w:t>
            </w:r>
            <w:r>
              <w:rPr/>
              <w:t>пункту 316.1 Кодексу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right"/>
              <w:rPr/>
            </w:pPr>
            <w:r>
              <w:rPr/>
              <w:t>2.3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 xml:space="preserve">підпункті „в” </w:t>
            </w:r>
            <w:r>
              <w:rPr/>
              <w:t>пункту 316.1 Кодексу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142" w:right="142" w:hanging="0"/>
              <w:jc w:val="left"/>
              <w:rPr/>
            </w:pPr>
            <w:r>
              <w:rPr/>
              <w:t>об’єкт оподаткування (вартість природного газу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.1 ×</w:t>
            </w:r>
            <w:r>
              <w:rPr/>
              <w:t> </w:t>
            </w:r>
            <w:r>
              <w:rPr>
                <w:i/>
              </w:rPr>
              <w:t>р. 3.2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3.1 </w:t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обсяг, відпущений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3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відповідній категорії споживач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3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тариф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4"/>
            </w:r>
            <w:r>
              <w:rPr/>
              <w:t xml:space="preserve"> для відповідної категорії споживач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5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збор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6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 × р. 4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7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5 додатка 1, що уточнюється </w:t>
            </w:r>
            <w:r>
              <w:rPr/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5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6 </w:t>
            </w:r>
            <w:r>
              <w:rPr>
                <w:sz w:val="26"/>
              </w:rPr>
              <w:t>)</w:t>
            </w:r>
            <w:r>
              <w:rPr>
                <w:sz w:val="4"/>
                <w:lang w:val="en-US"/>
              </w:rPr>
              <w:t> </w:t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5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6 </w:t>
            </w:r>
            <w:r>
              <w:rPr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5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6 </w:t>
            </w:r>
            <w:r>
              <w:rPr>
                <w:sz w:val="26"/>
              </w:rPr>
              <w:t>)</w:t>
            </w:r>
            <w:r>
              <w:rPr>
                <w:sz w:val="4"/>
                <w:lang w:val="en-US"/>
              </w:rPr>
              <w:t> </w:t>
            </w:r>
            <w:r>
              <w:rPr>
                <w:sz w:val="26"/>
              </w:rPr>
              <w:t>, то ( </w:t>
            </w:r>
            <w:r>
              <w:rPr>
                <w:i/>
                <w:sz w:val="26"/>
              </w:rPr>
              <w:t>р. 6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5 </w:t>
            </w:r>
            <w:r>
              <w:rPr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8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8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7 × р. 6.1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 1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 xml:space="preserve">Керівник </w:t>
              <w:b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1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15"/>
              <w:snapToGrid w:val="false"/>
              <w:spacing w:before="1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9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8"/>
                <w:sz w:val="22"/>
              </w:rPr>
              <w:t>8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spacing w:before="5" w:after="5"/>
        <w:ind w:hanging="0"/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ля кожної категорії споживачів у групі рядків 2 складається окремий розрахунок (додаток).</w:t>
      </w:r>
    </w:p>
  </w:endnote>
  <w:endnote w:id="3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бсяг визначається на підставі актів приймання-передачі газу, підписаних платником та відповідним споживачем, у тисячах кубічних метрів.</w:t>
      </w:r>
    </w:p>
  </w:endnote>
  <w:endnote w:id="4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Ціна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 у гривнях з копійками за 1000 (одну тисячу) кубічних метрів.</w:t>
      </w:r>
    </w:p>
  </w:endnote>
  <w:endnote w:id="5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тавка збору, яка встановлена пунктом 316.1 Кодексу, зазначається десятковим дробом.</w:t>
      </w:r>
    </w:p>
  </w:endnote>
  <w:endnote w:id="6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 розрахунках, які позначені платником як „звітний” або „звітний новий”, зазначається сума податкового зобов’язання звітного періоду. У розрахунках, які позначені платником як „уточнюючий”, зазначається сума податкового зобов’язання, що відповідає сумі уточненого (самостійно узгодженого) платником податкового зобов’язання за податковий період у раніше поданому розрахунку, за який платником самостійно виявлена помилка.</w:t>
      </w:r>
    </w:p>
  </w:endnote>
  <w:endnote w:id="7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 5 додатка 1 раніше поданої податкової декларації, що узгоджується, у зв’язку із самостійним виявленням помилки.</w:t>
      </w:r>
    </w:p>
  </w:endnote>
  <w:endnote w:id="8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 у зв’язку із самостійним виявленням помилки у такому додатку (розрахунку), визначається згідно з нормами підпункту „а” або „б” абзацу третього пункту 50.1 статті 50 глави 2 розділу ІІ Кодексу.</w:t>
      </w:r>
    </w:p>
  </w:endnote>
  <w:endnote w:id="9">
    <w:p>
      <w:pPr>
        <w:pStyle w:val="Endnote"/>
        <w:spacing w:before="40" w:after="0"/>
        <w:ind w:left="170" w:hanging="170"/>
        <w:jc w:val="both"/>
        <w:rPr>
          <w:lang w:val="en-US"/>
        </w:rPr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 2 до декларації.</w:t>
      </w:r>
    </w:p>
    <w:p>
      <w:pPr>
        <w:pStyle w:val="Endnote"/>
        <w:spacing w:before="40" w:after="0"/>
        <w:ind w:left="170" w:hanging="17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before="40" w:after="0"/>
        <w:ind w:left="170" w:hanging="170"/>
        <w:jc w:val="both"/>
        <w:rPr>
          <w:lang w:val="en-US"/>
        </w:rPr>
      </w:pP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5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en-US" w:bidi="ar-SA"/>
    </w:rPr>
  </w:style>
  <w:style w:type="paragraph" w:styleId="Style15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widowControl w:val="false"/>
    </w:pPr>
    <w:rPr>
      <w:color w:val="000000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kiseliova</dc:creator>
  <dc:description/>
  <cp:keywords/>
  <dc:language>en-US</dc:language>
  <cp:lastModifiedBy>kiseliova</cp:lastModifiedBy>
  <cp:lastPrinted>2011-01-22T14:04:00Z</cp:lastPrinted>
  <dcterms:modified xsi:type="dcterms:W3CDTF">2015-08-20T09:18:00Z</dcterms:modified>
  <cp:revision>2</cp:revision>
  <dc:subject/>
  <dc:title/>
</cp:coreProperties>
</file>