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2359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8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46.2pt;mso-wrap-distance-left:2.25pt;mso-wrap-distance-right:0pt;mso-wrap-distance-top:0pt;mso-wrap-distance-bottom:0pt;margin-top:-17.9pt;mso-position-vertical-relative:text;margin-left:3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/>
                        <w:tc>
                          <w:tcPr>
                            <w:tcW w:w="52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8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472815</wp:posOffset>
                </wp:positionH>
                <wp:positionV relativeFrom="paragraph">
                  <wp:posOffset>76200</wp:posOffset>
                </wp:positionV>
                <wp:extent cx="332359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В4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11.55pt;mso-wrap-distance-left:2.25pt;mso-wrap-distance-right:2.25pt;mso-wrap-distance-top:0pt;mso-wrap-distance-bottom:0pt;margin-top:6pt;mso-position-vertical-relative:text;margin-left:273.45pt;mso-position-horizontal-relative:page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/>
                        <w:tc>
                          <w:tcPr>
                            <w:tcW w:w="52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В4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40"/>
      </w:tblGrid>
      <w:tr>
        <w:trPr/>
        <w:tc>
          <w:tcPr>
            <w:tcW w:w="370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В4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(повне найменування юридичної особи (філії,</w:t>
              <w:br/>
              <w:t>відділення, іншого відокремленого підрозділу) -  платника податків</w:t>
              <w:br/>
              <w:t>________________________________</w:t>
              <w:br/>
              <w:t>         або  прізвище, ініціали фізичної особи - </w:t>
              <w:br/>
              <w:t>                      платника податків)</w:t>
              <w:br/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 (для юридичних осіб) або реєстраційний номер облікової карт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</w:t>
              <w:br/>
              <w:t xml:space="preserve">        (податкова адреса платника податків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зменшення від’ємного значення податку на додану вартість, визначена в цьому податковому повідомленні-рішенні на підставі акта перевірки _________________________,</w:t>
              <w:br/>
              <w:t xml:space="preserve">             (номер та дата складання акта перевірки)</w:t>
              <w:br/>
              <w:t>становить</w:t>
            </w:r>
            <w:r>
              <w:rPr/>
              <w:t xml:space="preserve"> ________ грн. </w:t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368"/>
              <w:gridCol w:w="540"/>
              <w:gridCol w:w="716"/>
              <w:gridCol w:w="1439"/>
            </w:tblGrid>
            <w:tr>
              <w:trPr/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Сума зави-щення від’єм-ного значен-ня податку на додану вар-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тість, грн 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У тому числі  сума зарахованого завищення від’ємного значення, яка була врахована у зменшення суми податкового боргу з податку, що виник за попередні звітні (податкові) періоди, грн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 № </w:t>
                  </w: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реєст- </w:t>
                    <w:br/>
                    <w:t xml:space="preserve">рації 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>дата реєст-</w:t>
                    <w:br/>
                    <w:t xml:space="preserve">рації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  <w:t xml:space="preserve">Звіт- </w:t>
                    <w:br/>
                    <w:t xml:space="preserve">ний період, за який подано декла- </w:t>
                    <w:br/>
                    <w:t>рацію</w:t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/>
                      <w:sz w:val="12"/>
                      <w:szCs w:val="1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*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right="-116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-113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ничний строк зменшення суми від’ємного значення податку на додану вартість у картці особового рахунка платника податків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Кількість рядків у таблиці дорівнює кількості декларацій, в яких виявлено завищення суми від’ємного значення податку на додану вартість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найменування органу державної податкової служб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   ____________________</w:t>
              <w:br/>
              <w:t>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ідпис)                        (прізвище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ініціал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даткове повідомлення-рішення отримав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</w:t>
              <w:br/>
              <w:t>   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ада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 xml:space="preserve">               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різвище, ініціал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         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ідпис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 із зазначенням причин невручення.</w:t>
            </w:r>
          </w:p>
        </w:tc>
        <w:tc>
          <w:tcPr>
            <w:tcW w:w="7740" w:type="dxa"/>
            <w:tcBorders>
              <w:lef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згідно з пунктом 54.3 статті 54 та пунктом 58.1 статті 58</w:t>
            </w:r>
            <w:r>
              <w:rPr>
                <w:sz w:val="20"/>
                <w:szCs w:val="20"/>
              </w:rPr>
              <w:t xml:space="preserve"> 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аткового кодексу України та згідно з 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___________________________________________</w:t>
              <w:br/>
              <w:t xml:space="preserve">                 який є підставою для перевірки від’ємного значення суми податку на додану вартість)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_____</w:t>
              <w:br/>
              <w:t xml:space="preserve">                             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тановлено порушення підпункту ___ пункту ___ статті ___ Податкового кодексу України та _________________________________________________________________                         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або П.І.Б. платника податків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меншено розмір від’ємного значення суми податку на додану вартість у розмірі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tbl>
            <w:tblPr>
              <w:tblW w:w="7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26"/>
              <w:gridCol w:w="1241"/>
              <w:gridCol w:w="1440"/>
              <w:gridCol w:w="2022"/>
            </w:tblGrid>
            <w:tr>
              <w:trPr/>
              <w:tc>
                <w:tcPr>
                  <w:tcW w:w="3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 завищення від’ємного значення податку на додану вартість, грн</w:t>
                  </w:r>
                </w:p>
              </w:tc>
              <w:tc>
                <w:tcPr>
                  <w:tcW w:w="2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 тому числі сума завищення від’ємного значення, яка була врахована у зменшення суми податкового боргу з податку, що виник за попередні звітні (податкові) періоди, грн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реєст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ержавної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ат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ата,  № реєст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державної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одат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звітний період, за який подано декла- </w:t>
                    <w:br/>
                    <w:t>рацію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*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,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частина суми від’ємного значення податку на додану вартість, яка була врахована у зменшення суми податкового боргу з податку, що виник за попередні звітні (податкові) періоди, зменшується у картці особового рахунка платника податків, </w:t>
            </w:r>
            <w:r>
              <w:rPr>
                <w:sz w:val="16"/>
                <w:szCs w:val="16"/>
              </w:rPr>
              <w:t xml:space="preserve">що ведеться в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і державної податкової служб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 разі незгоди з розміром зменшення від’ємного значення суми податку на додану вартість, визначеного у цьому податковому повідомленні-рішенні, зазначене податкове повідомлення-рішення може бути оскаржене з дотриманням вимог статті 56</w:t>
            </w:r>
            <w:r>
              <w:rPr>
                <w:sz w:val="20"/>
                <w:szCs w:val="20"/>
              </w:rPr>
              <w:t xml:space="preserve"> глави 4 розділу І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43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розміру зменшення від’ємного значення суми податку на додану вартість додається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**Кількість рядків у таблиці дорівнює кількості декларацій, в яких виявлено завищення від’ємного значення суми податку на додану вартість.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8:00Z</dcterms:created>
  <dc:creator>COMP</dc:creator>
  <dc:description/>
  <cp:keywords/>
  <dc:language>en-US</dc:language>
  <cp:lastModifiedBy>COMP</cp:lastModifiedBy>
  <cp:lastPrinted>2012-08-29T10:59:00Z</cp:lastPrinted>
  <dcterms:modified xsi:type="dcterms:W3CDTF">2013-01-02T08:58:00Z</dcterms:modified>
  <cp:revision>2</cp:revision>
  <dc:subject/>
  <dc:title>Додаток 8</dc:title>
</cp:coreProperties>
</file>