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3 </w:t>
                                    <w:br/>
                                    <w:t xml:space="preserve">до Інструкції щодо організації роботи банківської системи в надзвичайному режимі </w:t>
                                    <w:br/>
                                    <w:t xml:space="preserve">(у редакції постанови Правління Національного банку України </w:t>
                                    <w:br/>
                                    <w:t xml:space="preserve">від 15 січня 2020 ро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5) </w:t>
                                    <w:br/>
                                    <w:t>(підпункт 7 пункту 57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7.4pt;mso-wrap-distance-left:2.25pt;mso-wrap-distance-right:0pt;mso-wrap-distance-top:0pt;mso-wrap-distance-bottom:0pt;margin-top:-49.9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3 </w:t>
                              <w:br/>
                              <w:t xml:space="preserve">до Інструкції щодо організації роботи банківської системи в надзвичайному режимі </w:t>
                              <w:br/>
                              <w:t xml:space="preserve">(у редакції постанови Правління Національного банку України </w:t>
                              <w:br/>
                              <w:t xml:space="preserve">від 15 січня 2020 року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/>
                              <w:t xml:space="preserve"> 5) </w:t>
                              <w:br/>
                              <w:t>(підпункт 7 пункту 57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0"/>
        <w:gridCol w:w="3967"/>
        <w:gridCol w:w="3163"/>
      </w:tblGrid>
      <w:tr>
        <w:trPr/>
        <w:tc>
          <w:tcPr>
            <w:tcW w:w="3370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еморіальний ордер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</w:rPr>
              <w:t xml:space="preserve"> _____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"___" ____________ 20__ року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  <w:drawing>
          <wp:inline distT="0" distB="0" distL="0" distR="0">
            <wp:extent cx="5932805" cy="4879340"/>
            <wp:effectExtent l="0" t="0" r="0" b="0"/>
            <wp:docPr id="2" name="pb20009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b20009_img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4:00Z</dcterms:created>
  <dc:creator/>
  <dc:description/>
  <cp:keywords/>
  <dc:language>en-US</dc:language>
  <cp:lastModifiedBy>Черченко Людмила Володимирівна</cp:lastModifiedBy>
  <dcterms:modified xsi:type="dcterms:W3CDTF">2020-01-21T10:32:00Z</dcterms:modified>
  <cp:revision>3</cp:revision>
  <dc:subject/>
  <dc:title> </dc:title>
</cp:coreProperties>
</file>