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списання військового майна </w:t>
        <w:br/>
        <w:t xml:space="preserve">в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ціональній гвардії України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6 розділ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військової частин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що видала інспекторське посвідч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СПЕКТОРСЬКЕ ПОСВІДЧЕННЯ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идане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військової части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лопотанням (актом)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(зазначається, ким уносилось</w:t>
      </w:r>
      <w:r>
        <w:rPr>
          <w:rFonts w:eastAsia="Times New Roman" w:cs="Times New Roman" w:ascii="Times New Roman" w:hAnsi="Times New Roman"/>
          <w:lang w:val="ru-RU"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вся) клопотання (акт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 від ____ ____________20___ року № _____ на списання </w:t>
      </w:r>
      <w:r>
        <w:rPr/>
        <w:t>військового май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3"/>
        <w:gridCol w:w="1418"/>
        <w:gridCol w:w="1275"/>
        <w:gridCol w:w="1276"/>
        <w:gridCol w:w="1418"/>
        <w:gridCol w:w="1134"/>
        <w:gridCol w:w="567"/>
      </w:tblGrid>
      <w:tr>
        <w:trPr>
          <w:trHeight w:val="13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ький номер, рік випу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диницю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а сума,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втрати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ого на загальну суму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(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 загальній сумі шкоди, завданої державі втратою військового майна, частина збитку на суму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длягає відшкодуванню за рахунок винних осіб, решту на суму ____________________________   дозволяється віднести на рахунок держа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>(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1"/>
      </w:tblGrid>
      <w:tr>
        <w:trPr>
          <w:trHeight w:val="678" w:hRule="atLeas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даток:  </w:t>
            </w:r>
          </w:p>
        </w:tc>
        <w:tc>
          <w:tcPr>
            <w:tcW w:w="8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опотання про видачу інспекторського посвідчення та додатки до                            нього на _____ аркушах (тільки до примірника № __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. П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посада, військове звання, підпис, прізвище, ініціали особи, яка видала</w:t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</w:t>
        <w:br/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інспекторське посвідчення)</w:t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____  ________________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 року</w:t>
      </w:r>
    </w:p>
    <w:sectPr>
      <w:headerReference w:type="default" r:id="rId2"/>
      <w:headerReference w:type="first" r:id="rId3"/>
      <w:type w:val="nextPage"/>
      <w:pgSz w:w="11906" w:h="16838"/>
      <w:pgMar w:left="1540" w:right="567" w:gutter="0" w:header="851" w:top="1134" w:footer="0" w:bottom="1134"/>
      <w:pgNumType w:start="3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5:00Z</dcterms:created>
  <dc:creator/>
  <dc:description/>
  <cp:keywords/>
  <dc:language>en-US</dc:language>
  <cp:lastModifiedBy>COMP</cp:lastModifiedBy>
  <cp:lastPrinted>2016-10-25T13:58:00Z</cp:lastPrinted>
  <dcterms:modified xsi:type="dcterms:W3CDTF">2017-03-09T12:25:00Z</dcterms:modified>
  <cp:revision>3</cp:revision>
  <dc:subject/>
  <dc:title/>
</cp:coreProperties>
</file>