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Style13"/>
        <w:jc w:val="both"/>
        <w:rPr/>
      </w:pPr>
      <w:r>
        <w:rPr>
          <w:vertAlign w:val="superscript"/>
        </w:rPr>
        <w:br w:type="textWrapping" w:clear="all"/>
      </w: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3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3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21.95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3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3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об'єкт незавершеного будівництва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зва об'єкта)</w:t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____________________, № _____,</w:t>
              <w:br/>
              <w:t>місто (селище, село) ____________________________________________________________,</w:t>
              <w:br/>
              <w:t>район ________________________________, область __________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81"/>
        <w:gridCol w:w="1063"/>
        <w:gridCol w:w="1379"/>
        <w:gridCol w:w="1379"/>
        <w:gridCol w:w="1910"/>
        <w:gridCol w:w="1082"/>
        <w:gridCol w:w="100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ПЛАН</w:t>
        <w:br/>
        <w:t>об'єкта незавершеного будівництва</w:t>
      </w:r>
    </w:p>
    <w:p>
      <w:pPr>
        <w:pStyle w:val="Style13"/>
        <w:jc w:val="center"/>
        <w:rPr/>
      </w:pPr>
      <w:r>
        <w:rPr/>
        <w:t>(за можливості)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ПИС ОБ'ЄКТА НЕЗАВЕРШЕНОГО БУДІВНИЦТВА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Місцезнаходження ____________________________________________________________________,</w:t>
              <w:br/>
              <w:t>назва об'єкта 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ід час обстеження об'єкта незавершеного будівництва "___" ____________ 20__ року було встановлено наявність таких конструктивних елементів: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8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конструктивних елементі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арактеристика конструктивних елемент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соток готовності конструктивних елементі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ін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городк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критт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длог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крівл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к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вер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Інженерне обладнанн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зовнішн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здоблення внутрішн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Відсоток готовності визначають відповідно до проекту, збірника укрупнених показників відновлювальної вартості за бажанням замовника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2:00Z</dcterms:created>
  <dc:creator/>
  <dc:description/>
  <cp:keywords/>
  <dc:language>en-US</dc:language>
  <cp:lastModifiedBy>COMP</cp:lastModifiedBy>
  <cp:lastPrinted>2019-01-17T11:51:00Z</cp:lastPrinted>
  <dcterms:modified xsi:type="dcterms:W3CDTF">2019-01-17T12:13:00Z</dcterms:modified>
  <cp:revision>3</cp:revision>
  <dc:subject/>
  <dc:title> </dc:title>
</cp:coreProperties>
</file>