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4860" w:hanging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Додаток 8</w:t>
      </w:r>
    </w:p>
    <w:p>
      <w:pPr>
        <w:pStyle w:val="Style16"/>
        <w:spacing w:before="0" w:after="0"/>
        <w:ind w:left="486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Порядку </w:t>
      </w:r>
    </w:p>
    <w:p>
      <w:pPr>
        <w:pStyle w:val="Style16"/>
        <w:spacing w:before="0" w:after="0"/>
        <w:ind w:left="486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ду звернень громадян</w:t>
      </w:r>
    </w:p>
    <w:p>
      <w:pPr>
        <w:pStyle w:val="Style16"/>
        <w:spacing w:before="0" w:after="0"/>
        <w:ind w:left="486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Державній кримінально-виконавчій</w:t>
      </w:r>
    </w:p>
    <w:p>
      <w:pPr>
        <w:pStyle w:val="Style16"/>
        <w:spacing w:before="0" w:after="0"/>
        <w:ind w:left="486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ужбі України</w:t>
      </w:r>
    </w:p>
    <w:p>
      <w:pPr>
        <w:pStyle w:val="Style16"/>
        <w:spacing w:before="0" w:after="0"/>
        <w:ind w:left="486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17 розділу II)</w:t>
      </w:r>
    </w:p>
    <w:p>
      <w:pPr>
        <w:pStyle w:val="Style16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364490</wp:posOffset>
                </wp:positionV>
                <wp:extent cx="635" cy="6750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2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ragraph">
                  <wp:posOffset>364490</wp:posOffset>
                </wp:positionV>
                <wp:extent cx="635" cy="934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5pt;margin-top:28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0"/>
        <w:gridCol w:w="775"/>
        <w:gridCol w:w="985"/>
        <w:gridCol w:w="2830"/>
        <w:gridCol w:w="2973"/>
        <w:gridCol w:w="564"/>
      </w:tblGrid>
      <w:tr>
        <w:trPr>
          <w:trHeight w:val="5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держархіву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д організації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 Спр. №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Оп. 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 Ф. №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7145</wp:posOffset>
                      </wp:positionV>
                      <wp:extent cx="635" cy="19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3355</wp:posOffset>
                      </wp:positionV>
                      <wp:extent cx="635" cy="857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3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19785</wp:posOffset>
                      </wp:positionV>
                      <wp:extent cx="635" cy="819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64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(найменування державного архіву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(найменування органу (установи), структурного підрозділу)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uk-UA"/>
              </w:rPr>
              <w:t>СПРАВА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__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ТОМ 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____</w:t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-828675</wp:posOffset>
                      </wp:positionV>
                      <wp:extent cx="635" cy="1066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9525</wp:posOffset>
                      </wp:positionV>
                      <wp:extent cx="635" cy="2476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9685</wp:posOffset>
                      </wp:positionV>
                      <wp:extent cx="635" cy="6286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(заголовок справи)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7145</wp:posOffset>
                      </wp:positionV>
                      <wp:extent cx="635" cy="9334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(дата)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____ аркуш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берігати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255</wp:posOffset>
                      </wp:positionV>
                      <wp:extent cx="635" cy="7429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. №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. №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р. №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255</wp:posOffset>
                      </wp:positionV>
                      <wp:extent cx="635" cy="3295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95580</wp:posOffset>
                      </wp:positionV>
                      <wp:extent cx="46748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5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3:00Z</dcterms:created>
  <dc:creator/>
  <dc:description/>
  <cp:keywords/>
  <dc:language>en-US</dc:language>
  <cp:lastModifiedBy>Vasilenkova</cp:lastModifiedBy>
  <dcterms:modified xsi:type="dcterms:W3CDTF">2013-08-08T12:26:00Z</dcterms:modified>
  <cp:revision>12</cp:revision>
  <dc:subject/>
  <dc:title/>
</cp:coreProperties>
</file>