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 w:before="0" w:after="0"/>
        <w:ind w:left="96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792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 щодо організації продажу</w:t>
        <w:tab/>
        <w:br/>
        <w:t xml:space="preserve">активів (майна) банків, </w:t>
        <w:br/>
        <w:t>що ліквідуються</w:t>
      </w:r>
    </w:p>
    <w:p>
      <w:pPr>
        <w:pStyle w:val="Normal"/>
        <w:spacing w:before="0" w:after="0"/>
        <w:ind w:left="792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3 розділу ІII) </w:t>
      </w:r>
    </w:p>
    <w:p>
      <w:pPr>
        <w:pStyle w:val="Normal"/>
        <w:spacing w:lineRule="atLeast" w:line="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ПРОДАЖУ АКТИВІВ (МАЙ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банку, що ліквідується)</w:t>
      </w:r>
    </w:p>
    <w:tbl>
      <w:tblPr>
        <w:tblW w:w="15407" w:type="dxa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74"/>
        <w:gridCol w:w="1984"/>
        <w:gridCol w:w="1985"/>
        <w:gridCol w:w="2268"/>
        <w:gridCol w:w="2977"/>
        <w:gridCol w:w="2316"/>
        <w:gridCol w:w="1227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Найменування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Балансова вартість активів (май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 xml:space="preserve">з урахуванням податку на додану вартість, гр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Оціночна вартість активів (май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з урахуванням податку на додану вартість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Пропозиція малого комітету з управлінн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активами щодо початкової вартості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урахуванням податку на додану вартість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(за наявності на дату складання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Строк подання малим комітетом з управлінн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активами пропозиції щодо продажу активів (майна) до Фонду, місяць, рік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Майно та/або майнові права, передані в заставу (якщо переда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вказати кому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 ЧЕРГА ПРОДАЖУ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 Великі кредити юридичних осіб та спеціальні креди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 Середні та малі кредити юридичних осі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 Кредити фізичних осі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 Нерухоме май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 Інші активи (майно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 за І черг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 ЧЕРГА ПРОДАЖУ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 Великі кредити юридичних осіб та спеціальні креди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 Середні та малі кредити юридичних осі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 Кредити фізичних осі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 Нерухоме май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 Інші активи (майно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 за ІІ черг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І ЧЕРГА ПРОДАЖУ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 Великі кредити юридичних осіб та спеціальні креди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 Середні та малі кредити юридичних осі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 Кредити фізичних осі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 Нерухоме май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 Інші активи (майно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 за ІІІ черг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421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1984"/>
        <w:gridCol w:w="1985"/>
        <w:gridCol w:w="2268"/>
        <w:gridCol w:w="2977"/>
        <w:gridCol w:w="2316"/>
        <w:gridCol w:w="122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 _____ ро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 _____ ро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––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</w:t>
        <w:tab/>
        <w:t>Заповнюється в порядку зростання в межах категор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АКТИВИ (МАЙНО), ПРОДАЖ ЯКИХ ЗДІЙСНЮЄТЬСЯ</w:t>
      </w:r>
      <w:r>
        <w:rPr>
          <w:b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БЕЗПОСЕРЕДНЬО ЮРИДИЧНІЙ ЧИ ФІЗИЧНІЙ ОСОБІ</w:t>
      </w:r>
      <w:r>
        <w:rPr>
          <w:rFonts w:cs="Times New Roman" w:ascii="Times New Roman" w:hAnsi="Times New Roman"/>
          <w:sz w:val="20"/>
          <w:szCs w:val="20"/>
          <w:lang w:val="uk-UA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1877"/>
        <w:gridCol w:w="1903"/>
        <w:gridCol w:w="2457"/>
        <w:gridCol w:w="2409"/>
        <w:gridCol w:w="1985"/>
        <w:gridCol w:w="25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Інвентарний 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Дата введення в експлуатаці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Первісна балансова вартість з урахуванням податку на додану вартість,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Залишкова балансова вартість з урахуванням податку на додану вартість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Оціночн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з урахуванням податку на додану вартість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Пропозиція малого комітету з управлінн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  <w:t>активами щодо початкової вартості з урахуванням податку на додану вартість, гр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–––––––––––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>** Заповнюється відповідно до частини тринадцятої статті 51 Закону України «Про систему гарантування вкладів фізичних осі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овноваже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об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нд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рантув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кладів</w:t>
        <w:br/>
        <w:t>фізичних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квідаці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(найменування банку)                                                                 (підпис)                                                                              (П. І. Б.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 П. І. Б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</w:t>
      </w:r>
    </w:p>
    <w:p>
      <w:pPr>
        <w:pStyle w:val="Style16"/>
        <w:spacing w:lineRule="auto" w:line="360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 телеф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Vrinda" w:hAnsi="Vrinda" w:cs="Vrind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и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8:00Z</dcterms:created>
  <dc:creator>Kopytko</dc:creator>
  <dc:description/>
  <cp:keywords/>
  <dc:language>en-US</dc:language>
  <cp:lastModifiedBy>Kopytko</cp:lastModifiedBy>
  <cp:lastPrinted>2017-01-30T11:28:00Z</cp:lastPrinted>
  <dcterms:modified xsi:type="dcterms:W3CDTF">2017-11-27T14:08:00Z</dcterms:modified>
  <cp:revision>2</cp:revision>
  <dc:subject/>
  <dc:title/>
</cp:coreProperties>
</file>