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826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7"/>
                            </w:tblGrid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Додаток 4</w:t>
                                    <w:br/>
                                    <w:t>до постанови Центральної виборчої комісії</w:t>
                                    <w:br/>
                                    <w:t>від 26 березня 2014 року № 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5.4pt;mso-wrap-distance-left:2.05pt;mso-wrap-distance-right:0pt;mso-wrap-distance-top:0pt;mso-wrap-distance-bottom:0pt;margin-top:-20.8pt;mso-position-vertical:center;mso-position-vertical-relative:text;margin-left:2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7"/>
                      </w:tblGrid>
                      <w:tr>
                        <w:trPr/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Додаток 4</w:t>
                              <w:br/>
                              <w:t>до постанови Центральної виборчої комісії</w:t>
                              <w:br/>
                              <w:t>від 26 березня 2014 року № 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ид та дата проведення вибор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7" w:hRule="atLeast"/>
        </w:trPr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имірник 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розпакування упаковки з виборчими бюлетенями з виборів Президента Україн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218"/>
      </w:tblGrid>
      <w:tr>
        <w:trPr/>
        <w:tc>
          <w:tcPr>
            <w:tcW w:w="56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________ 20__ року</w:t>
              <w:br/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(дата складення)</w:t>
            </w:r>
          </w:p>
        </w:tc>
        <w:tc>
          <w:tcPr>
            <w:tcW w:w="42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5"/>
        <w:gridCol w:w="2117"/>
        <w:gridCol w:w="2878"/>
      </w:tblGrid>
      <w:tr>
        <w:trPr>
          <w:trHeight w:val="6369" w:hRule="atLeast"/>
        </w:trPr>
        <w:tc>
          <w:tcPr>
            <w:tcW w:w="9828" w:type="dxa"/>
            <w:gridSpan w:val="4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lang w:val="uk-UA"/>
              </w:rPr>
              <w:t>Під час прийняття Центральною виборчою комісією від Державного підприємства спеціального зв'язку за місцезнаходженням окружної виборчої комісії з виборів Президента України територіального виборчого округу № _____ (_________________________________)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>(назва регіону України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lang w:val="uk-UA"/>
              </w:rPr>
              <w:t>виборчих бюлетенів з виборів Президента України для голосування (повторного голосування) у територіальному виборчому окрузі в упаковці підприємства-виготовлювача виявлено упаковку з виборчими бюлетенями, на якій у маркуванні зазначено територіальн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виборчий округ № _____, виборча дільниця № _______, що ____________________________</w:t>
            </w:r>
            <w:r>
              <w:rPr>
                <w:lang w:val="uk-UA"/>
              </w:rPr>
              <w:br/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>(не відповідає (не відповідають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омеру територіального виборчого округу та/або номеру виборчої дільниці, зазначеному (зазначеним) у реєстрі прийому-передачі виборчих бюлетенів.</w:t>
            </w:r>
          </w:p>
          <w:p>
            <w:pPr>
              <w:pStyle w:val="Style14"/>
              <w:ind w:firstLine="540"/>
              <w:jc w:val="both"/>
              <w:rPr>
                <w:lang w:val="en-US"/>
              </w:rPr>
            </w:pPr>
            <w:r>
              <w:rPr>
                <w:lang w:val="uk-UA"/>
              </w:rPr>
              <w:t>За результатами розпаковування виборчих бюлетенів у цій упаковці та їх перевірки встановлено, що на виборчих бюлетенях зазначено:</w:t>
            </w:r>
          </w:p>
          <w:p>
            <w:pPr>
              <w:pStyle w:val="Style14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територіальний виборчий округ № ________, виборча дільниця № __________________,</w:t>
              <w:br/>
              <w:t xml:space="preserve">що ____________________________________ відповідним відомостям, зазначеним, у реєстрі 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(відповідає (не відповідає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ийому-передачі виборчих бюлетенів, про що згідно </w:t>
            </w:r>
            <w:r>
              <w:rPr>
                <w:color w:val="000000"/>
                <w:lang w:val="uk-UA"/>
              </w:rPr>
              <w:t>з частиною двадцять другою статті 28 Закону України "Про вибори Президента України" складен</w:t>
            </w:r>
            <w:r>
              <w:rPr>
                <w:lang w:val="uk-UA"/>
              </w:rPr>
              <w:t>о цей акт.</w:t>
            </w:r>
          </w:p>
        </w:tc>
      </w:tr>
      <w:tr>
        <w:trPr>
          <w:trHeight w:val="1434" w:hRule="atLeast"/>
        </w:trPr>
        <w:tc>
          <w:tcPr>
            <w:tcW w:w="483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едставник</w:t>
            </w:r>
            <w:r>
              <w:rPr>
                <w:bCs/>
                <w:lang w:val="en-US"/>
              </w:rPr>
              <w:br/>
            </w:r>
            <w:r>
              <w:rPr>
                <w:lang w:val="uk-UA"/>
              </w:rPr>
              <w:t>Державного підприємства</w:t>
              <w:br/>
              <w:t>спеціального зв'язк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редставник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 xml:space="preserve">Центральної виборчої комісії, </w:t>
              <w:br/>
              <w:t>уповноважений рішенням</w:t>
              <w:br/>
              <w:t>Центральної виборчої комісії</w:t>
              <w:br/>
              <w:t>від "___" ____________ 20__ року № _______:</w:t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</w:tr>
      <w:tr>
        <w:trPr>
          <w:trHeight w:val="404" w:hRule="atLeast"/>
        </w:trPr>
        <w:tc>
          <w:tcPr>
            <w:tcW w:w="483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________________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21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92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87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39"/>
        <w:gridCol w:w="3961"/>
      </w:tblGrid>
      <w:tr>
        <w:trPr/>
        <w:tc>
          <w:tcPr>
            <w:tcW w:w="35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  <w:br/>
              <w:t>окружної виборчої комісії</w:t>
            </w:r>
          </w:p>
        </w:tc>
        <w:tc>
          <w:tcPr>
            <w:tcW w:w="23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br/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br/>
            </w: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  <w:br/>
              <w:t>окружної виборчої комісії</w:t>
            </w:r>
          </w:p>
        </w:tc>
        <w:tc>
          <w:tcPr>
            <w:tcW w:w="23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br/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br/>
            </w: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  <w:br/>
              <w:t>окружної виборчої комісії</w:t>
            </w:r>
          </w:p>
        </w:tc>
        <w:tc>
          <w:tcPr>
            <w:tcW w:w="23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br/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br/>
            </w: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76"/>
        <w:gridCol w:w="723"/>
        <w:gridCol w:w="1536"/>
        <w:gridCol w:w="3057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окружної виборчої комісії: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345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54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5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47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71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53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49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73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55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примірник акта мають право підписати</w:t>
              <w:br/>
              <w:t>присутні на засіданні комісії: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пост Президента України: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375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57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7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49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59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8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5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 на пост Президента України: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463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1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57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53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3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br/>
              <w:br/>
              <w:br/>
              <w:br/>
            </w:r>
            <w:r>
              <w:rPr>
                <w:lang w:val="uk-UA"/>
              </w:rPr>
              <w:t>офіційні спостерігачі: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>
          <w:trHeight w:val="474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0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59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9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>
          <w:trHeight w:val="362" w:hRule="atLeast"/>
        </w:trPr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7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3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имітки:</w:t>
            </w:r>
          </w:p>
          <w:p>
            <w:pPr>
              <w:pStyle w:val="Style14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Акт складається у трьох примірниках, які нумеруються і мають однакову юридичну силу.</w:t>
            </w:r>
          </w:p>
          <w:p>
            <w:pPr>
              <w:pStyle w:val="Style14"/>
              <w:ind w:first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У випадку прийняття окружною виборчою комісією упаковки з виборчими бюлетенями перший примірник акта передається разом з відповідною упаковкою з виборчими бюлетенями дільничній виборчій комісії, другий - зберігається в окружній виборчій комісії, третій - невідкладно вивішується у приміщенні окружної виборчої комісії для загального ознайомлення.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У випадку неприйняття представником Центральної виборчої комісії упаковки з виборчими бюлетенями перший примірник акта передається представнику Центральної виборчої комісії, другий - разом з відповідною упаковкою з виборчими бюлетенями транспортується Державним підприємством спеціального зв'язку до місцезнаходження підприємства-виготовлювача, третій - залишається у представника цього підприємства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кретар</w:t>
            </w:r>
            <w:r>
              <w:rPr>
                <w:i/>
                <w:lang w:val="uk-UA"/>
              </w:rPr>
              <w:br/>
            </w:r>
            <w:r>
              <w:rPr>
                <w:b/>
                <w:bCs/>
                <w:i/>
                <w:lang w:val="uk-UA"/>
              </w:rPr>
              <w:t>Центральної виборчої коміс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br/>
              <w:t>Т.ЛУКАШ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8:00Z</dcterms:created>
  <dc:creator/>
  <dc:description/>
  <cp:keywords/>
  <dc:language>en-US</dc:language>
  <cp:lastModifiedBy>Vasilenkova</cp:lastModifiedBy>
  <dcterms:modified xsi:type="dcterms:W3CDTF">2014-04-02T08:27:00Z</dcterms:modified>
  <cp:revision>73</cp:revision>
  <dc:subject/>
  <dc:title> </dc:title>
</cp:coreProperties>
</file>