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листопада 2020 року № 5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міська територіальна виборча комісія Криворіз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сперчук Євгенія Олегівна, 1974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лащенко Ірина Іванівна, 197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листопада 2020 року № 5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ілатова Тетяна Іванівна, 1991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ова Оксана Миколаївна, 197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апартова Леся Миколаївна, 1980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ремійчук Лариса Василівна, 197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тівська міська територіальна виборча комісія Фас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ьків Дмитро Васильович, 1990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мазун Вікторія Віталіївна, 200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листопада 2020 року № 5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вич Станіслав Євгенійович, 1994 року народження – секретар  комісії, від місцевої організації Партії "За Права Люди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йжанов Альберт Іванович, 1958 року народження – від місцевої організації Партії "За Права Люди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листопада 2020 року № 5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баразька міська територіальна виборча комісія Терно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авута Ірина Йосипівна, 1975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митришин Іванна Богданівна, 198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18">
    <w:name w:val="Нумерованны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1:00Z</dcterms:created>
  <dc:creator/>
  <dc:description/>
  <cp:keywords/>
  <dc:language>en-US</dc:language>
  <cp:lastModifiedBy>KSK</cp:lastModifiedBy>
  <cp:lastPrinted>2020-11-23T18:14:00Z</cp:lastPrinted>
  <dcterms:modified xsi:type="dcterms:W3CDTF">2020-11-24T13:31:00Z</dcterms:modified>
  <cp:revision>3</cp:revision>
  <dc:subject/>
  <dc:title/>
</cp:coreProperties>
</file>