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даток 35</w:t>
      </w:r>
    </w:p>
    <w:p>
      <w:pPr>
        <w:pStyle w:val="Normal"/>
        <w:ind w:left="5760"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 Порядку складання фінансової</w:t>
      </w:r>
    </w:p>
    <w:p>
      <w:pPr>
        <w:pStyle w:val="Normal"/>
        <w:ind w:left="5760"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 бюджетної звітності розпорядниками</w:t>
      </w:r>
    </w:p>
    <w:p>
      <w:pPr>
        <w:pStyle w:val="Normal"/>
        <w:ind w:left="5760"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 одержувачами бюджетних коштів</w:t>
      </w:r>
    </w:p>
    <w:p>
      <w:pPr>
        <w:pStyle w:val="Normal"/>
        <w:ind w:left="6237"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ІРКА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казників форм фінансової та бюджетної звітності 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015"/>
      </w:tblGrid>
      <w:tr>
        <w:trPr>
          <w:trHeight w:val="16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0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№ </w:t>
            </w:r>
          </w:p>
          <w:p>
            <w:pPr>
              <w:pStyle w:val="Normal"/>
              <w:ind w:left="-250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right="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4"/>
              <w:ind w:right="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ники, що зіставляються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right="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4"/>
              <w:ind w:right="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івняльні показни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9819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0"/>
                <w:szCs w:val="20"/>
              </w:rPr>
              <w:t>І. Звірка показників форм фінансової звітності з показниками форм фінансової та бюджетної звітності і показниками форм щодо розкриття елементів фінансової і бюджетної звітності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jc w:val="center"/>
        <w:rPr/>
      </w:pPr>
      <w:r>
        <w:rPr>
          <w:b/>
          <w:sz w:val="20"/>
        </w:rPr>
        <w:t>Форма № 1 «Баланс»</w:t>
      </w:r>
      <w:r>
        <w:rPr/>
        <w:t xml:space="preserve"> (додаток 1)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01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1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112 мінус рядок 111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2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122 мінус рядок 121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3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132 мінус рядок 131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рядків 110, 120, 130, 14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рядок 33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рядків 112, 122, 132, 14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5, рядок 5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5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6, рядок 1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6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4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8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181 до 187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0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.1, № 7м.1, рядок 010, граф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4 і 5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1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Довідка про дебіторську та кредиторську заборгованість за операціями, які не відображаються у формі № 7д, № 7м «Звіт про заборгованість за бюджетними коштами» (додаток 18), рядок 070, </w:t>
              <w:br/>
              <w:t>графи 3 і 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1, рядок 180, графа 3 плюс рядок 190, графа 3 плюс рядок 210, графа 3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, № 7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яд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а 4 плю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ядок 020, графа 4 плюс додаток 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, рядок 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, графа 3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1, рядок 180, графа 4 плюс рядок 190, графа 4 плюс рядок 210, графа 4</w:t>
            </w:r>
          </w:p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№ 7м, ряд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а 5 плю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ядок 020, графа 5 плюс додаток 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, рядок 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, графа 5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4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241-244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43, графа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Довідка про залишки коштів в іноземній валюті, що перебувають на поточних рахунках, відкритих в установах банків (додаток 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), рядок </w:t>
            </w:r>
            <w:r>
              <w:rPr>
                <w:sz w:val="20"/>
                <w:lang w:val="ru-RU"/>
              </w:rPr>
              <w:t>«Разом»</w:t>
            </w:r>
            <w:r>
              <w:rPr>
                <w:sz w:val="20"/>
                <w:szCs w:val="20"/>
              </w:rPr>
              <w:t>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44, графа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Довідка про залишки бюджетних коштів на інших поточних рахунках в установах банків (додаток 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), рядок «Усього»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6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261 до 264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61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и 5 і 1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62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4-2д, № 4-2м, рядок 010, графи 5 і 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63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и 6 і 1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64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и 5 і 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90, графа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010, графа 9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0, графа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301 до 304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1, графа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70, графа 1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2, графа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4-2д, № 4-2м, рядок 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0, графа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3, графа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4-3д, № 4-3м, рядок 010, графа 10 плюс форма № 4-3д.1, № 4-3м.1, рядок 010, графа 1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4, графа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40, графа 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1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110, 120, 130, 140, 150, 160, 170, 180, 190, 200, 210, 220, 230, 240, 250, 260, 270, 280, 290, 3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5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9д, № 9м, рядок 09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6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9д, № 9м, рядок 9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2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421 до 429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440, графи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7д.1, № 7м.1, рядок 010, графи 6 і 7 (крім форм одержувачів бюджетних коштів)</w:t>
            </w:r>
          </w:p>
        </w:tc>
      </w:tr>
    </w:tbl>
    <w:p>
      <w:pPr>
        <w:sectPr>
          <w:type w:val="nextPage"/>
          <w:pgSz w:w="11906" w:h="16838"/>
          <w:pgMar w:left="1417" w:right="849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01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0, графа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461 і 464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1, графа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2, графа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4-2д, № 4-2м, рядок 040, графа 7 плюс </w:t>
              <w:br/>
              <w:t>рядок 020, графа 8 плюс рядок 030, графа 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3, графа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8 плюс форма № 4-3д.1, № 4-3м.1, рядок 010, графа 1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4, графа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80 плюс рядок 390 плюс рядок 400 плюс рядок 410 плюс рядок 420 плюс рядок 430, графа 3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, графа 8 плюс рядок 020, графа 8 плюс додаток 18, рядок 130, графа 4 (крім форм одержувачів бюджетних коштів) плюс рядок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Разом</w:t>
            </w:r>
            <w:r>
              <w:rPr>
                <w:sz w:val="20"/>
                <w:szCs w:val="20"/>
                <w:lang w:val="ru-RU"/>
              </w:rPr>
              <w:t>», графа 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додаток 3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80 плюс рядок 390 плюс рядок 400 плюс рядок 410 плюс рядок 420 плюс рядок 430, графа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, графа 9 плюс рядок 020, графа 9 плюс додаток 18, рядок 130, графа 6 (крім форм одержувачів бюджетних коштів) плюс рядок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Разом</w:t>
            </w:r>
            <w:r>
              <w:rPr>
                <w:sz w:val="20"/>
                <w:szCs w:val="20"/>
                <w:lang w:val="ru-RU"/>
              </w:rPr>
              <w:t>», графа 3, додаток 3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7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330, 340, 350, 360, 370, 380, 390, 400, 410, 420, 430, 440, 450, 46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7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10, графи 3 і 4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b/>
          <w:sz w:val="20"/>
          <w:szCs w:val="20"/>
        </w:rPr>
        <w:t xml:space="preserve">Форма № 9д, № 9м «Звіт про результати фінансової діяльності» (додаток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3"/>
        <w:gridCol w:w="4960"/>
      </w:tblGrid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10, графа 4 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 рядок 010, графа 7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20, графа 4 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 рядок 010, графа 9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1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 рядок 020, графа 9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2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 рядок 360, графа 9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3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 рядок 560 плюс рядок 610, графа 9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41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 плюс рядок </w:t>
            </w: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42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 плюс рядок </w:t>
            </w: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0, </w:t>
              <w:br/>
              <w:t>графа 12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90, графи 3 і 4 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350, графи 3 і 4 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90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010 мінус рядок 020 мінус рядок 030 плюс (мінус) рядок 040 плюс (мінус) рядок 050 мінус </w:t>
              <w:br/>
              <w:t>рядок 060, графа 4 плюс (мінус) рядок 090, графа 3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10, графа 4 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8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20, графа 4 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4-2д, № 4-2м, рядок 040, графа 7 плюс </w:t>
              <w:br/>
              <w:t>рядок 020, графа 8 плюс рядок 030, графа 8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30, графа 4 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8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40, графа 4 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50, графа 4 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1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00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4-1д, № 4-1м, рядок 010, графа 6 плюс форма № 4-2д, № 4-2м, рядок 010, графа 6 плюс форма </w:t>
              <w:br/>
              <w:t xml:space="preserve">№ 4-3д, № 4-3м, рядок 010, графа 7 плюс форма </w:t>
              <w:br/>
              <w:t xml:space="preserve">№ 4-4д, рядок 010, графа 6 плюс форма № 4-3д.1, </w:t>
              <w:br/>
              <w:t>№ 4-3м.1, рядок 010, графа 9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0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0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70, графа 12 плюс форма № 4-2д, № 4-2м, рядок 060, графа 10 плюс форма № 4-3д, № 4-3м, рядок 010, графа 10 плюс форма № 4-4д, рядок 040, графа 9 плюс форма                            № 4-3д.1, № 4-3м.1, рядок 010, графа 16</w:t>
            </w:r>
          </w:p>
        </w:tc>
      </w:tr>
    </w:tbl>
    <w:p>
      <w:pPr>
        <w:sectPr>
          <w:type w:val="nextPage"/>
          <w:pgSz w:w="11906" w:h="16838"/>
          <w:pgMar w:left="1417" w:right="849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3"/>
        <w:gridCol w:w="4960"/>
      </w:tblGrid>
      <w:tr>
        <w:trPr>
          <w:trHeight w:val="221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1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80, графа 12 плюс форма № 4-2д, № 4-2м, рядок 070, графа 10 плюс форма № 4-3д, № 4-3м, рядок 020, графа 10 плюс форма № 4-4д, рядок 050, графа 9 плюс форма                        № 4-3д.1, № 4-3м.1, рядок 020, графа 16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2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4-1д, № 4-1м, рядок 420, графа 12 плюс форма № 4-2д, № 4-2м, рядок 410, графа 10 плюс форма № 4-3д, № 4-3м, рядок 360, графа 10 плюс форма № 4-4д, рядок 390, графа 9 плюс форма </w:t>
              <w:br/>
              <w:t>№ 4-3д.1, № 4-3м.1, рядок 360, графа 16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3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4-3д, № 4-3м, рядок 560 плюс рядок 610, графа 10 плюс форма № 4-3д.1, № 4-3м.1, рядок 560 плюс рядок 610, графа 16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601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7д, № 7м, рядок 010 плюс рядок 02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602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, № 7м, рядок 010 плюс рядок 020, графа 14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900, графи 3 і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60, графи 3 і 4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900, графа 4</w:t>
            </w:r>
          </w:p>
          <w:p>
            <w:pPr>
              <w:pStyle w:val="Normal"/>
              <w:tabs>
                <w:tab w:val="clear" w:pos="708"/>
                <w:tab w:val="left" w:pos="2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100 мінус рядок 200 плюс рядок 300 мінус </w:t>
              <w:br/>
              <w:t>рядок 400 мінус рядок 500 плюс (мінус) рядок 600 плюс (мінус) рядок 700 мінус рядок 800, графа 4 плюс (мінус) рядок 900, графа 3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Звіт про рух грошових коштів (додаток 3)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  <w:lang w:val="ru-RU"/>
        </w:rPr>
      </w:pPr>
      <w:r>
        <w:rPr>
          <w:b/>
          <w:bCs/>
          <w:sz w:val="20"/>
          <w:szCs w:val="20"/>
          <w:vertAlign w:val="superscript"/>
          <w:lang w:val="ru-RU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  <w:lang w:val="ru-RU"/>
        </w:rPr>
      </w:pPr>
      <w:r>
        <w:rPr>
          <w:b/>
          <w:bCs/>
          <w:sz w:val="20"/>
          <w:szCs w:val="20"/>
          <w:vertAlign w:val="superscript"/>
          <w:lang w:val="ru-RU"/>
        </w:rPr>
      </w:r>
    </w:p>
    <w:tbl>
      <w:tblPr>
        <w:tblW w:w="987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0"/>
        <w:gridCol w:w="496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 за всіма графами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люс рядок </w:t>
            </w:r>
            <w:r>
              <w:rPr>
                <w:sz w:val="20"/>
                <w:szCs w:val="20"/>
                <w:lang w:val="ru-RU"/>
              </w:rPr>
              <w:t>102</w:t>
            </w:r>
            <w:r>
              <w:rPr>
                <w:sz w:val="20"/>
                <w:szCs w:val="20"/>
              </w:rPr>
              <w:t>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 xml:space="preserve">, графа 3 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2д, № 2м, рядок 010, графа 6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2д, № 2м, рядок 010, графа 10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1, рядок 241, графа 4 плюс Довідка про залишки коштів в іноземній валюті, що перебувають на поточних рахунках, відкритих в установах банків (додаток 23), рядок </w:t>
            </w:r>
            <w:r>
              <w:rPr>
                <w:sz w:val="20"/>
                <w:lang w:val="ru-RU"/>
              </w:rPr>
              <w:t>«Разом»</w:t>
            </w:r>
            <w:r>
              <w:rPr>
                <w:sz w:val="20"/>
                <w:szCs w:val="20"/>
              </w:rPr>
              <w:t>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0, за всіма графами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01</w:t>
            </w:r>
            <w:r>
              <w:rPr>
                <w:sz w:val="20"/>
                <w:szCs w:val="20"/>
              </w:rPr>
              <w:t xml:space="preserve"> плюс рядок </w:t>
            </w:r>
            <w:r>
              <w:rPr>
                <w:sz w:val="20"/>
                <w:szCs w:val="20"/>
                <w:lang w:val="ru-RU"/>
              </w:rPr>
              <w:t>202</w:t>
            </w:r>
            <w:r>
              <w:rPr>
                <w:sz w:val="20"/>
                <w:szCs w:val="20"/>
              </w:rPr>
              <w:t>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0, за всіма графами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Сума рядків </w:t>
            </w:r>
            <w:r>
              <w:rPr>
                <w:sz w:val="20"/>
                <w:szCs w:val="20"/>
                <w:lang w:val="ru-RU"/>
              </w:rPr>
              <w:t>210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20, 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0, 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0, 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0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02, графа 8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right="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а № 1, рядок 242, графа 4 плюс Довідка про залишки коштів в іноземній валюті, що перебувають на поточних рахунках, відкритих в установах банків (додаток 23), рядок </w:t>
            </w:r>
            <w:r>
              <w:rPr>
                <w:sz w:val="20"/>
                <w:lang w:val="ru-RU"/>
              </w:rPr>
              <w:t>«Разом»</w:t>
            </w:r>
            <w:r>
              <w:rPr>
                <w:sz w:val="20"/>
                <w:szCs w:val="20"/>
              </w:rPr>
              <w:t>, графа 6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ind w:right="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3 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4 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0, графа 5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6 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7 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70, графа 1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0, графа 8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1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01, графи 3 і 8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26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1, графа 6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2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2, графа 6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3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3, графа 6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4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4, графа 6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5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3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6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7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6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8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1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1, графа 6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20, графа 8</w:t>
            </w:r>
          </w:p>
        </w:tc>
      </w:tr>
    </w:tbl>
    <w:p>
      <w:pPr>
        <w:sectPr>
          <w:type w:val="nextPage"/>
          <w:pgSz w:w="11906" w:h="16838"/>
          <w:pgMar w:left="1417" w:right="849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199"/>
        <w:gridCol w:w="496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2, графа 6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3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3, графа 6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4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3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6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7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1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3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6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7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4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1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и 3 і 8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64, графи 3 і 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3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4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6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7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 за всіма графами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1 плюс рядок 302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1, графи 3 і 8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70, графи 3 і 4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2, графи 3 і 8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44, графи 3 і 4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 за всіма графами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плюс рядок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0 плюс рядок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0, за всіма графами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Форма № 5 «Звіт про рух необоротних активів» (додаток 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13"/>
        <w:gridCol w:w="5103"/>
      </w:tblGrid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и 3 і 4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22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200, графи 3 і 4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32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300, графи 3 і 4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12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400, графи 3 і 4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40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500, графи 3 і 4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№ 1, сума рядків 112, 122, 132, 140, графи 3 і 4 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500, графи 3 і 4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5, сума рядків 100, 200, 300, 400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500, графа 4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5, рядок 500, графа 3 плюс рядок 600, графа 3 мінус рядок 700, графа 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600, графа 3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5, сума рядків 610, 620, 630, 640, 650, графа 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700, графа 3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710, 720, 730, 740, 750, 760, графа 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рядок 630, графа 3 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форма № 5, рядок 721, графа 3 </w:t>
            </w:r>
          </w:p>
        </w:tc>
      </w:tr>
    </w:tbl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Форма № 6 «Звіт про рух матеріалів і продуктів харчування» (додаток 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01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и 3 і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50, графи 3 і 4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а 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рядок 100, графа 3 плюс рядок 200, графа 3 мінус рядок 30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200, графа 3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сума рядків 210, 220, 230, 240, 25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300, графа 3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сума рядків 310, 320, 330, 340, 350, 360, 37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а 5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рядок 31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рядок 230, графа 3 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форма № 6, рядок 330, графа 3 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b/>
          <w:sz w:val="20"/>
          <w:szCs w:val="20"/>
        </w:rPr>
        <w:t xml:space="preserve">Форма № 15 «Звіт про недостачі та крадіжки грошових коштів і матеріальних цінностей» 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>(додаток 17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959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11, графа 3 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</w:rPr>
              <w:t xml:space="preserve">Форма № 1, рядок 184, графа 3 плюс </w:t>
            </w:r>
            <w:r>
              <w:rPr>
                <w:b w:val="false"/>
                <w:bCs/>
                <w:sz w:val="20"/>
                <w:lang w:val="uk-UA"/>
              </w:rPr>
              <w:t xml:space="preserve">Довідка </w:t>
            </w:r>
            <w:r>
              <w:rPr>
                <w:b w:val="false"/>
                <w:bCs/>
                <w:sz w:val="20"/>
              </w:rPr>
              <w:t>про</w:t>
            </w:r>
            <w:r>
              <w:rPr>
                <w:b w:val="false"/>
                <w:bCs/>
                <w:sz w:val="20"/>
                <w:lang w:val="uk-UA"/>
              </w:rPr>
              <w:t xml:space="preserve"> дебіторську</w:t>
            </w:r>
            <w:r>
              <w:rPr>
                <w:b w:val="false"/>
                <w:bCs/>
                <w:sz w:val="20"/>
              </w:rPr>
              <w:t xml:space="preserve"> та</w:t>
            </w:r>
            <w:r>
              <w:rPr>
                <w:b w:val="false"/>
                <w:bCs/>
                <w:sz w:val="20"/>
                <w:lang w:val="uk-UA"/>
              </w:rPr>
              <w:t xml:space="preserve"> кредиторську заборгованість</w:t>
            </w:r>
            <w:r>
              <w:rPr>
                <w:b w:val="false"/>
                <w:bCs/>
                <w:sz w:val="20"/>
              </w:rPr>
              <w:t xml:space="preserve"> за</w:t>
            </w:r>
            <w:r>
              <w:rPr>
                <w:b w:val="false"/>
                <w:bCs/>
                <w:sz w:val="20"/>
                <w:lang w:val="uk-UA"/>
              </w:rPr>
              <w:t xml:space="preserve"> операціями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uk-UA"/>
              </w:rPr>
              <w:t xml:space="preserve"> які</w:t>
            </w:r>
            <w:r>
              <w:rPr>
                <w:b w:val="false"/>
                <w:bCs/>
                <w:sz w:val="20"/>
              </w:rPr>
              <w:t xml:space="preserve"> не</w:t>
            </w:r>
            <w:r>
              <w:rPr>
                <w:b w:val="false"/>
                <w:bCs/>
                <w:sz w:val="20"/>
                <w:lang w:val="uk-UA"/>
              </w:rPr>
              <w:t xml:space="preserve"> відображаються</w:t>
            </w:r>
            <w:r>
              <w:rPr>
                <w:b w:val="false"/>
                <w:bCs/>
                <w:sz w:val="20"/>
              </w:rPr>
              <w:t xml:space="preserve"> у</w:t>
            </w:r>
            <w:r>
              <w:rPr>
                <w:b w:val="false"/>
                <w:bCs/>
                <w:sz w:val="20"/>
                <w:lang w:val="uk-UA"/>
              </w:rPr>
              <w:t xml:space="preserve"> формі </w:t>
            </w:r>
            <w:r>
              <w:rPr>
                <w:b w:val="false"/>
                <w:bCs/>
                <w:sz w:val="20"/>
              </w:rPr>
              <w:t xml:space="preserve">№ 7д, </w:t>
            </w:r>
            <w:r>
              <w:rPr>
                <w:b w:val="false"/>
                <w:bCs/>
                <w:sz w:val="20"/>
                <w:lang w:val="uk-UA"/>
              </w:rPr>
              <w:t xml:space="preserve">      </w:t>
            </w:r>
            <w:r>
              <w:rPr>
                <w:b w:val="false"/>
                <w:bCs/>
                <w:sz w:val="20"/>
              </w:rPr>
              <w:t>№</w:t>
            </w:r>
            <w:r>
              <w:rPr>
                <w:b w:val="false"/>
                <w:bCs/>
                <w:sz w:val="20"/>
                <w:lang w:val="uk-UA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7м </w:t>
            </w:r>
            <w:r>
              <w:rPr>
                <w:b w:val="false"/>
                <w:bCs/>
                <w:sz w:val="20"/>
                <w:lang w:val="uk-UA"/>
              </w:rPr>
              <w:t>«Звіт</w:t>
            </w:r>
            <w:r>
              <w:rPr>
                <w:b w:val="false"/>
                <w:bCs/>
                <w:sz w:val="20"/>
              </w:rPr>
              <w:t xml:space="preserve"> про</w:t>
            </w:r>
            <w:r>
              <w:rPr>
                <w:b w:val="false"/>
                <w:bCs/>
                <w:sz w:val="20"/>
                <w:lang w:val="uk-UA"/>
              </w:rPr>
              <w:t xml:space="preserve"> заборгованість</w:t>
            </w:r>
            <w:r>
              <w:rPr>
                <w:b w:val="false"/>
                <w:bCs/>
                <w:sz w:val="20"/>
              </w:rPr>
              <w:t xml:space="preserve"> за</w:t>
            </w:r>
            <w:r>
              <w:rPr>
                <w:b w:val="false"/>
                <w:bCs/>
                <w:sz w:val="20"/>
                <w:lang w:val="uk-UA"/>
              </w:rPr>
              <w:t xml:space="preserve"> бюджетними</w:t>
            </w:r>
            <w:r>
              <w:rPr>
                <w:b w:val="false"/>
                <w:bCs/>
                <w:sz w:val="20"/>
              </w:rPr>
              <w:t xml:space="preserve"> коштами»</w:t>
            </w:r>
            <w:r>
              <w:rPr>
                <w:b w:val="false"/>
                <w:bCs/>
                <w:sz w:val="20"/>
                <w:lang w:val="uk-UA"/>
              </w:rPr>
              <w:t xml:space="preserve"> (додаток 18), рядок 080, графа 3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12, графа 3 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озшифровка позабалансових рахунків, рядок 4, графа 3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80, графа 3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5, рядок 010 плюс рядок 020 мінус рядок 030 мінус рядок 040 мінус рядок 060 мінус рядок 070, графа 3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81, графа 3 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184, графа 4 плюс </w:t>
            </w:r>
            <w:r>
              <w:rPr>
                <w:bCs/>
                <w:sz w:val="20"/>
                <w:szCs w:val="20"/>
              </w:rPr>
              <w:t>Довідка про дебіторську та кредиторську заборгованість за операціями, які не відображаються у формі № 7д,       № 7м «Звіт про заборгованість за бюджетними коштами» (додаток 18), рядок 080, графа 5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82, графа 3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озшифровка позабалансових рахунків, рядок 4, графа 6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</w:rPr>
        <w:t>Довідка про дебіторську та кредиторську заборгованість за операціями, які не відображаються у формі№ 7д, № 7м «Звіт про заборгованість за бюджетними коштами» (додаток 18)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87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1"/>
        <w:gridCol w:w="471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0, графи 3 і 5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19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0, графи 4 і 6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43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30, за всіма графами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31 плюс рядок 032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31, графи 4 і 6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428, графи 3 і 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40, графи 4 і 6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38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50, графи 4 і 6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39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60, графи 4 і 6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40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70, графи 4 і 6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41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ядок 120, за всіма графами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ума рядків 121 -129, за всіма графами</w:t>
            </w:r>
          </w:p>
        </w:tc>
      </w:tr>
    </w:tbl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єстр залишків коштів загального та спеціального фондів державного (місцевого) бюджету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реєстраційних (спеціальних реєстраційних) та поточних рахунках розпорядників бюджетних коштів, що належать до сфери управління розпорядників вищого рівня (додаток 22)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87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1"/>
        <w:gridCol w:w="495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рядок, графа 4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60, графа 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рядок, графа 5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41, графа 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рядок, графа 6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42, графа 4</w:t>
            </w:r>
          </w:p>
        </w:tc>
      </w:tr>
    </w:tbl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/>
      </w:pPr>
      <w:r>
        <w:rPr>
          <w:b/>
          <w:sz w:val="20"/>
          <w:szCs w:val="20"/>
        </w:rPr>
        <w:t>ІІ. Звірка показників форм бюджетної звітності з показниками форм фінансової та бюджетної звітності і показниками форм щодо розкриття елементів бюджетної та фінансової звітності</w:t>
      </w:r>
    </w:p>
    <w:p>
      <w:pPr>
        <w:pStyle w:val="Normal"/>
        <w:ind w:right="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Форма № 2д, № 2м «Звіт про </w:t>
      </w:r>
      <w:r>
        <w:rPr>
          <w:b/>
          <w:bCs/>
          <w:sz w:val="20"/>
          <w:szCs w:val="20"/>
        </w:rPr>
        <w:t>надходження та використання коштів загального фонду</w:t>
      </w:r>
      <w:r>
        <w:rPr>
          <w:b/>
          <w:sz w:val="20"/>
          <w:szCs w:val="20"/>
        </w:rPr>
        <w:t>» (додаток 4)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01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010, графа 10 (крім форм одержувачів бюджетних коштів)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№ 1, рядок 241 плюс рядок 250, графа 4 плюс Довідка про залишки коштів в іноземній валюті, що перебувають на поточних рахунках, відкритих в установах банків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(додаток 23), рядок </w:t>
            </w:r>
            <w:r>
              <w:rPr>
                <w:color w:val="000000"/>
                <w:sz w:val="20"/>
                <w:lang w:val="ru-RU"/>
              </w:rPr>
              <w:t>«Разом», графа 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010, графа 9 (крім форм одержувачів бюджетних коштів)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9д, № 9м, рядок 020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дена форма № 2д, № 2м, рядок 010, графа 7 (крім форм одержувачів бюджетних коштів)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450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за всіма рядками, графа 10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за всіма рядками, графа 6 плюс графа 7 мінус графа 8</w:t>
            </w:r>
          </w:p>
        </w:tc>
      </w:tr>
    </w:tbl>
    <w:p>
      <w:pPr>
        <w:sectPr>
          <w:type w:val="nextPage"/>
          <w:pgSz w:w="11906" w:h="16838"/>
          <w:pgMar w:left="1417" w:right="849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  <w:t>Форми № 4 звітів про надходження і використання коштів спеціального фонду (додатки 5, 6, 7, 8, 9)</w:t>
      </w:r>
    </w:p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01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1д, № 4-1м, рядок 010, графа 14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1д, № 4-1м, рядок 010, графа 5 мінус графа 6 плюс графа 7 плюс графа 9 мінус рядок 070, графа 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2д, № 4-2м, рядок 010, графа 11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2д, № 4-2м, рядок 010, графа 5 мінус графа 6 плюс графа 8 мінус рядок 060, графа 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3д, № 4-3м, за всіма рядками, графа 11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3д, № 4-3м, за всіма рядками, графа 6 мінус графа 7 плюс графа 8 мінус графа 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4д, рядок 010, графа 10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№ 4-4д, рядок 010, графа 5 мінус графа 6 плюс графа 7 мінус рядок 040, графа 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17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6 мінус графа 8 плюс графа 10 мінус графа 1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18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7 мінус графа 9 плюс графа 11 мінус графа 14</w:t>
            </w:r>
          </w:p>
        </w:tc>
      </w:tr>
    </w:tbl>
    <w:p>
      <w:pPr>
        <w:pStyle w:val="Normal"/>
        <w:ind w:right="1" w:hanging="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right="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" w:hanging="0"/>
        <w:jc w:val="center"/>
        <w:rPr/>
      </w:pPr>
      <w:r>
        <w:rPr>
          <w:b/>
          <w:sz w:val="20"/>
        </w:rPr>
        <w:t>Форма № 7д.1, № 7м.1 «Звіт про заборгованість за окремими програмами» (додаток 11)</w:t>
      </w:r>
    </w:p>
    <w:p>
      <w:pPr>
        <w:pStyle w:val="Normal"/>
        <w:ind w:right="1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"/>
        <w:gridCol w:w="4305"/>
        <w:gridCol w:w="49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Форма № 7д.1,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№ 7м.1, </w:t>
            </w:r>
            <w:r>
              <w:rPr>
                <w:sz w:val="20"/>
              </w:rPr>
              <w:t>рядок 010, графа 4 (крім форм одержувачів бюджетних коштів)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№ 1, рядок 200, графа 3 </w:t>
            </w:r>
          </w:p>
        </w:tc>
      </w:tr>
      <w:tr>
        <w:trPr>
          <w:trHeight w:val="441" w:hRule="atLeast"/>
        </w:trPr>
        <w:tc>
          <w:tcPr>
            <w:tcW w:w="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Форма № 7д.1,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№ 7м.1, </w:t>
            </w:r>
            <w:r>
              <w:rPr>
                <w:sz w:val="20"/>
              </w:rPr>
              <w:t>рядок 010, графа 5 (крім форм одержувачів бюджетних коштів)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№ 1, рядок 200, графа 4 </w:t>
            </w:r>
          </w:p>
          <w:p>
            <w:pPr>
              <w:pStyle w:val="11"/>
              <w:keepNext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Форма № 7д.1,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№ 7м.1, </w:t>
            </w:r>
            <w:r>
              <w:rPr>
                <w:sz w:val="20"/>
              </w:rPr>
              <w:t>рядок 010, графа 6 (крім форм одержувачів бюджетних коштів)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№ 1, рядок 440, графа 3 </w:t>
            </w:r>
          </w:p>
        </w:tc>
      </w:tr>
      <w:tr>
        <w:trPr>
          <w:trHeight w:val="220" w:hRule="atLeast"/>
        </w:trPr>
        <w:tc>
          <w:tcPr>
            <w:tcW w:w="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Форма № 7д.1,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№ 7м.1, </w:t>
            </w:r>
            <w:r>
              <w:rPr>
                <w:sz w:val="20"/>
              </w:rPr>
              <w:t>рядок 010, графа 7 (крім форм одержувачів бюджетних коштів)</w:t>
            </w:r>
          </w:p>
        </w:tc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№ 1, рядок 440, графа 4 </w:t>
            </w:r>
          </w:p>
          <w:p>
            <w:pPr>
              <w:pStyle w:val="11"/>
              <w:keepNext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>Довідка про дебіторську заборгованість за видатками (додаток 32)</w:t>
      </w:r>
    </w:p>
    <w:p>
      <w:pPr>
        <w:pStyle w:val="Normal"/>
        <w:ind w:right="1" w:hanging="0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987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1"/>
        <w:gridCol w:w="471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3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№ 7д, № 7м, зведена, рядок 020, графа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7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№ 7д, № 7м, зведена, рядок 020, графа 5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6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7д, № 7м, зведена, рядок 02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9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7д, № 7м, зведена, рядок 020, графа 6</w:t>
            </w:r>
          </w:p>
        </w:tc>
      </w:tr>
    </w:tbl>
    <w:p>
      <w:pPr>
        <w:pStyle w:val="Normal"/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" w:hanging="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 Звірка показників, яка здійснюється при складанні квартальної фінансової та бюджетної звітності.</w:t>
      </w:r>
    </w:p>
    <w:p>
      <w:pPr>
        <w:pStyle w:val="Normal"/>
        <w:ind w:right="1" w:hanging="0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Звірка показників, яка здійснюється при складанні річної фінансової та бюджетної звітності.</w:t>
      </w:r>
    </w:p>
    <w:p>
      <w:pPr>
        <w:pStyle w:val="Normal"/>
        <w:ind w:right="1" w:hanging="0"/>
        <w:jc w:val="both"/>
        <w:rPr>
          <w:sz w:val="20"/>
        </w:rPr>
      </w:pPr>
      <w:r>
        <w:rPr>
          <w:sz w:val="20"/>
        </w:rPr>
        <w:t>Без позначки – звірка показників, яка здійснюється у квартальній і річній фінансовій та бюджетній звітності.</w:t>
      </w:r>
    </w:p>
    <w:sectPr>
      <w:type w:val="nextPage"/>
      <w:pgSz w:w="11906" w:h="16838"/>
      <w:pgMar w:left="1417" w:right="849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1:00Z</dcterms:created>
  <dc:creator/>
  <dc:description/>
  <cp:keywords/>
  <dc:language>en-US</dc:language>
  <cp:lastModifiedBy>COMP</cp:lastModifiedBy>
  <cp:lastPrinted>2012-12-27T13:01:00Z</cp:lastPrinted>
  <dcterms:modified xsi:type="dcterms:W3CDTF">2013-01-15T14:31:00Z</dcterms:modified>
  <cp:revision>3</cp:revision>
  <dc:subject/>
  <dc:title/>
</cp:coreProperties>
</file>