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2 пункту 3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Інформація про юрид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юрид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Ідентифікаційний код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й вид діяльності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вні найменування банків, у яких юридична особа має рахунки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а та члени наглядової ради (у разі наявності) _____________________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а, імена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а та члени виконавчого органу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а, імена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ржавний орган, що здійснює контроль (нагляд) за діяльністю юри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Державний орган, який здійснив реєстрацію юридичної особи (для іноземної юридичної особ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країна місцезнах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II. Відносини з фінансовою установою, акції, частки я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ваю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явна участь у фінансовій установі, у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____________________ відсотків статутного (складеного) капіталу фінансової установи в розмірі _________________________ гривень, що становить ____________ 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 – ____________відсотків статутного (складеного) капіталу фінансової установи в розмірі ________________________________ гривень, що становить _________________________________ акцій (часток)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ою номінальною вартістю 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набутих за дорученням, що складає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іри набутт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 ___________________ відсотків статутного (складеного) капіталу фінансової установи в розмірі _________________________ гривень, що становить ____________ 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осередковане володіння – ____________ відсотків статутного (складеного) капіталу фінансової установи в розмірі ________________________ гривень, що становить ____________акцій (часток), загальною номінальною вартістю</w:t>
      </w:r>
    </w:p>
    <w:p>
      <w:pPr>
        <w:pStyle w:val="Normal"/>
        <w:rPr/>
      </w:pPr>
      <w:r>
        <w:rPr>
          <w:sz w:val="20"/>
          <w:szCs w:val="20"/>
          <w:lang w:val="uk-UA"/>
        </w:rPr>
        <w:t>         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голосів, що набуваються за дорученням, що складає _____________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у збільшення істотної участі у фінансовій установі в пункті 2 цього розділу анкети проставляють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міри збільшення істотної участі у статутному (складеному) капіталі фінансової устано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яме володіння – ____________________ відсотків статутного (складеного) капіталу фінансової установи в розмірі _________________________ гривень, що становить ____________________акцій (часток), загальною номіналь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осередковане володіння – ____________ відсотків статутного (складеного) капіталу фінансової установи в розмірі _________________________ гривень, що становить _____________акцій (часток), загальною номінальною варт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                                                                                                                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Майбутня істотна участь з урахуванням кількості акцій (часток), які юридична особа - заявник має намір набути або збільшити, становитиме _________________ відсотків статутного (складеного) капіталу фінансової установи в розмірі ______________________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Інформація про опл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Кількість акцій (часток), які юридична особа має намір набути, __________ одиниць, номінальна вартість однієї акції (частки) _______________ гривень, загальна сума ______________ гривень, у тому числі кількість акцій з правом голосу 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актична вартість придбаних акцій (часток) 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походження коштів юридичної особи, за рахунок яких здійснюється оплата акцій (часток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дохід, який зазначений у документах, що подаються заявни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міни сплати (одноразово, частинами із зазначенням терміну, протягом якого здійснюватиметься оплата)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ах набуття або збільшення істотної участі внаслідок дарування, спадкування, міни, а також викупу фінансовою установою акцій (часток), що призводить до зменшення статутного капіталу такої фінансової установи та відповідно збільшення істотної участі заявника, у розділі ІІІ цієї анкети  проставляю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Інші питання щодо ділової репутації юридич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порушувалася справа про банкрутство юридичної особи (у разі порушення справи про банкрутство до анкети додаються копії відповідних підтвердних документів)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и порушувала юридична особа законодавство про фінансові послуг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ли, зміст порушення, накладені сан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є бездоганною ділова репутація таких посадових осіб юридичної особи заявник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виконавчого органу 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 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'я, по батькові керівника виконавчого органу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членів виконавчого органу (інформація зазначається окремо щодо кожного члена виконавчого органу юридичної особи):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2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 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наглядової ради (у разі наявності наглядової ради) 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 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'я, по батькові  голови наглядової ради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членів наглядової ради (у разі наявності наглядової ради інформація зазначається окремо щодо кожного члена  наглядової ради):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)  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е, ім'я, по батькові)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будь-яких змін у наданій в цій анкеті інформації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про ці зміни Нацкомфін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ерджую, що надана інформація є правдивою, повною станом на дату її подання та не заперечую проти перевірки Нацкомфінпослуг достовірності поданих документів та персональних даних, що в них містя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контактної особи, номери телефону та фак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: _______ число _____________ місяць ____________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ї особи                            _____________              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У разі неможливості надання інформації із зазначених в анкеті питань викласти прич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>{Додаток 3 в редакції</w:t>
      </w:r>
      <w:r>
        <w:rPr>
          <w:rStyle w:val="St121"/>
          <w:sz w:val="20"/>
          <w:szCs w:val="20"/>
          <w:lang w:val="uk-UA"/>
        </w:rPr>
        <w:t xml:space="preserve">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2290 від 20.09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5:00Z</dcterms:created>
  <dc:creator>kopytko</dc:creator>
  <dc:description/>
  <cp:keywords/>
  <dc:language>en-US</dc:language>
  <cp:lastModifiedBy>nsmagluk</cp:lastModifiedBy>
  <cp:lastPrinted>2016-01-27T16:45:00Z</cp:lastPrinted>
  <dcterms:modified xsi:type="dcterms:W3CDTF">2018-11-07T08:26:00Z</dcterms:modified>
  <cp:revision>3</cp:revision>
  <dc:subject/>
  <dc:title>Додаток 3</dc:title>
</cp:coreProperties>
</file>