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8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та вчені званн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6)</w:t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Style w:val="Rvts0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4.4pt" filled="f" o:ole="">
            <v:imagedata r:id="rId3" o:title=""/>
          </v:shape>
          <o:OLEObject Type="Embed" ProgID="" ShapeID="ole_rId2" DrawAspect="Content" ObjectID="_1209311670" r:id="rId2"/>
        </w:objec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державне визнання документа про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науковий ступінь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НС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кумент про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науковий ступі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та номер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ний на ім’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суджений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ладом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вищої духов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вне найменування закладу</w:t>
            </w:r>
            <w:r>
              <w:rPr>
                <w:rStyle w:val="Rvts0"/>
                <w:rFonts w:cs="Times New Roman" w:ascii="Times New Roman" w:hAnsi="Times New Roman"/>
                <w:sz w:val="18"/>
                <w:szCs w:val="18"/>
              </w:rPr>
              <w:t xml:space="preserve"> вищої духовної осві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ом Міністерства освіти і науки України від __ ______ 20__ року № ____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знано еквівалентним відповідно до системи вищої освіти України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ій (освітньо-науковий) /</w:t>
            </w:r>
            <w:bookmarkStart w:id="0" w:name="n83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к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доктор філософії / доктор наук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галузі знан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спеціальност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ація (за наявності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спеціалізації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відоцтво є еквівалентним документові про науковий ступінь державного зразка, дійсне з оригіналом документа про науковий ступінь, виданого закладом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</w:rPr>
        <w:t>вищої духовної освіти</w:t>
      </w:r>
      <w:r>
        <w:rPr>
          <w:rFonts w:cs="Times New Roman" w:ascii="Times New Roman" w:hAnsi="Times New Roman"/>
          <w:sz w:val="24"/>
          <w:szCs w:val="24"/>
        </w:rPr>
        <w:t>, діє безстрок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дає право його власникові на державні гарантії, встановлені законодавством України.</w:t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ind w:firstLine="3060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М. 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7:00Z</dcterms:created>
  <dc:creator/>
  <dc:description/>
  <cp:keywords/>
  <dc:language>en-US</dc:language>
  <cp:lastModifiedBy>COMP</cp:lastModifiedBy>
  <dcterms:modified xsi:type="dcterms:W3CDTF">2018-01-25T09:08:00Z</dcterms:modified>
  <cp:revision>2</cp:revision>
  <dc:subject/>
  <dc:title/>
</cp:coreProperties>
</file>