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орядку реєстрації та ведення розрахункових книжок, книг обліку розрахункових операцій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3 глави 1 розділу ІІ )</w:t>
      </w:r>
    </w:p>
    <w:p>
      <w:pPr>
        <w:pStyle w:val="Normal"/>
        <w:ind w:left="5760" w:right="-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761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господарську одиницю</w:t>
      </w:r>
    </w:p>
    <w:p>
      <w:pPr>
        <w:pStyle w:val="Normal"/>
        <w:ind w:left="6120" w:right="-60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ІКУ РОЗРАХУНКОВИХ ОПЕРАЦІЙ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5pt;width:264.95pt;height:14.45pt" coordorigin="2640,37" coordsize="5299,289">
                <v:group id="shape_0" style="position:absolute;left:2640;top:37;width:4939;height:289">
                  <v:group id="shape_0" style="position:absolute;left:2640;top:37;width:4579;height:289">
                    <v:group id="shape_0" style="position:absolute;left:2640;top:37;width:4219;height:289">
                      <v:group id="shape_0" style="position:absolute;left:2640;top:37;width:3859;height:289">
                        <v:group id="shape_0" style="position:absolute;left:2640;top:37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3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3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3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3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в</w:t>
      </w:r>
    </w:p>
    <w:p>
      <w:pPr>
        <w:pStyle w:val="Normal"/>
        <w:ind w:right="-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648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174.95pt;height:14.45pt" coordorigin="5880,54" coordsize="3499,289">
                <v:shape id="shape_0" stroked="t" o:allowincell="f" style="position:absolute;left:62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648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55pt;width:174.95pt;height:14.45pt" coordorigin="5261,31" coordsize="3499,289">
                <v:shape id="shape_0" stroked="t" o:allowincell="f" style="position:absolute;left:52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проведено ___________________________________  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                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.</w:t>
      </w:r>
    </w:p>
    <w:p>
      <w:pPr>
        <w:pStyle w:val="Normal"/>
        <w:ind w:left="5159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скасовано __________________________________  _____________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скасування книги   </w:t>
      </w:r>
      <w:r>
        <w:rPr>
          <w:sz w:val="28"/>
          <w:szCs w:val="28"/>
        </w:rPr>
        <w:t>"____" ____________ 20__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0" w:hanging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right="-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щоденних записів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ових квитанцій та руху готівки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грн, коп.)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3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86"/>
        <w:gridCol w:w="617"/>
        <w:gridCol w:w="1417"/>
        <w:gridCol w:w="1324"/>
        <w:gridCol w:w="1623"/>
        <w:gridCol w:w="1076"/>
        <w:gridCol w:w="1445"/>
        <w:gridCol w:w="842"/>
        <w:gridCol w:w="100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-та 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-хунко-вої книжки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а серія розрахункової квитанції 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івки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ів 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ні товару</w:t>
            </w:r>
          </w:p>
        </w:tc>
      </w:tr>
      <w:tr>
        <w:trPr>
          <w:trHeight w:val="93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ї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ове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ставкою ПДВ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% 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</w:t>
            </w:r>
          </w:p>
        </w:tc>
      </w:tr>
    </w:tbl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/>
  <dc:description/>
  <cp:keywords/>
  <dc:language>en-US</dc:language>
  <cp:lastModifiedBy>Mokrova</cp:lastModifiedBy>
  <cp:lastPrinted>2013-10-24T17:21:00Z</cp:lastPrinted>
  <dcterms:modified xsi:type="dcterms:W3CDTF">2014-05-22T13:22:00Z</dcterms:modified>
  <cp:revision>3</cp:revision>
  <dc:subject/>
  <dc:title/>
</cp:coreProperties>
</file>