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10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716"/>
        <w:gridCol w:w="401"/>
        <w:gridCol w:w="4219"/>
      </w:tblGrid>
      <w:tr>
        <w:trPr>
          <w:trHeight w:val="20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98-9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 в якому заповнюється форма)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ЖУРНАЛ  </w:t>
        <w:br/>
        <w:t xml:space="preserve">реєстрації взяття крові для проведення дослідження  </w:t>
        <w:br/>
        <w:t>на наявність серологічних маркерів ВІЛ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почато ______________ 20___ року </w:t>
        <w:tab/>
        <w:t xml:space="preserve">                                 Закінчено ________________ 20___ року</w:t>
      </w:r>
    </w:p>
    <w:p>
      <w:pPr>
        <w:pStyle w:val="StrokeCh6"/>
        <w:tabs>
          <w:tab w:val="center" w:pos="1440" w:leader="none"/>
          <w:tab w:val="center" w:pos="6300" w:leader="none"/>
          <w:tab w:val="right" w:pos="771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(цифрами)</w:t>
      </w:r>
    </w:p>
    <w:p>
      <w:pPr>
        <w:pStyle w:val="StrokeCh6"/>
        <w:tabs>
          <w:tab w:val="center" w:pos="1440" w:leader="none"/>
          <w:tab w:val="center" w:pos="6300" w:leader="none"/>
          <w:tab w:val="right" w:pos="771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65"/>
        <w:gridCol w:w="758"/>
        <w:gridCol w:w="1511"/>
        <w:gridCol w:w="1167"/>
        <w:gridCol w:w="627"/>
        <w:gridCol w:w="1200"/>
        <w:gridCol w:w="1167"/>
        <w:gridCol w:w="1252"/>
        <w:gridCol w:w="1306"/>
        <w:gridCol w:w="983"/>
      </w:tblGrid>
      <w:tr>
        <w:trPr>
          <w:trHeight w:val="12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 взяття  крові (число, місяць, рі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ізвище, ім’я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 батьков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або індивідуальний номер особ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. І. Б. лікаря,  який направив особу на обстеженн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т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 народж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число, місяць, рі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од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бстеже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 направлення зразка  до лабораторії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число,  місяць, рі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отримання результату дослідж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число,  місяць, рік), результат дослідження, номер довід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0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А. Скіпальський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2:00Z</dcterms:created>
  <dc:creator/>
  <dc:description/>
  <cp:keywords/>
  <dc:language>en-US</dc:language>
  <cp:lastModifiedBy>COMP</cp:lastModifiedBy>
  <dcterms:modified xsi:type="dcterms:W3CDTF">2019-09-11T12:33:00Z</dcterms:modified>
  <cp:revision>2</cp:revision>
  <dc:subject/>
  <dc:title/>
</cp:coreProperties>
</file>