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4 розділу VІ)</w:t>
      </w:r>
    </w:p>
    <w:p>
      <w:pPr>
        <w:pStyle w:val="Ch62"/>
        <w:spacing w:before="567" w:after="113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000"/>
      </w:tblGrid>
      <w:tr>
        <w:trPr>
          <w:trHeight w:val="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57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справ про адміністративні правопорушення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підрозділу охорони державного кордону, загону морської охорони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99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304"/>
        <w:gridCol w:w="1576"/>
        <w:gridCol w:w="2982"/>
        <w:gridCol w:w="241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чинення правопоруш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ротоколу про адміністративне правопоруш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. І. Б. та громадянство особи, </w:t>
              <w:br/>
              <w:t xml:space="preserve">яка притягується </w:t>
              <w:br/>
              <w:t>до адміністративної відповідальност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міст адміністративного правопоруше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фабула і стаття КУпАП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2520"/>
        <w:gridCol w:w="2098"/>
        <w:gridCol w:w="1142"/>
        <w:gridCol w:w="144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 адміністративного затрим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розгляду матеріалів, передання до суду чи іншого уповноваженого орг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йняте по справі </w:t>
              <w:br/>
              <w:t xml:space="preserve">рішення, посада, звання, П. І. Б. особи, яка винесла постанов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нання рі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4:00Z</dcterms:created>
  <dc:creator/>
  <dc:description/>
  <cp:keywords/>
  <dc:language>en-US</dc:language>
  <cp:lastModifiedBy>COMP</cp:lastModifiedBy>
  <dcterms:modified xsi:type="dcterms:W3CDTF">2019-02-26T13:25:00Z</dcterms:modified>
  <cp:revision>2</cp:revision>
  <dc:subject/>
  <dc:title/>
</cp:coreProperties>
</file>