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 І. Б. фізичної особи 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04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ind w:left="-130" w:right="-136" w:firstLine="22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TML"/>
                                    <w:ind w:left="-107" w:right="-136" w:firstLine="22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каз Міністерства аграрної політики</w:t>
                                  </w:r>
                                </w:p>
                                <w:p>
                                  <w:pPr>
                                    <w:pStyle w:val="HTML"/>
                                    <w:ind w:left="-130" w:right="-136" w:firstLine="22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а продовольства України</w:t>
                                  </w:r>
                                </w:p>
                                <w:p>
                                  <w:pPr>
                                    <w:pStyle w:val="HTML"/>
                                    <w:ind w:left="-130" w:right="-136" w:firstLine="22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1.12.2015  № 4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4.4pt;mso-wrap-distance-left:9pt;mso-wrap-distance-right:0pt;mso-wrap-distance-top:0pt;mso-wrap-distance-bottom:0pt;margin-top:0.05pt;mso-position-vertical-relative:text;margin-left:48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TML"/>
                              <w:ind w:left="-130" w:right="-136" w:firstLine="22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TML"/>
                              <w:ind w:left="-107" w:right="-136" w:firstLine="22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каз Міністерства аграрної політики</w:t>
                            </w:r>
                          </w:p>
                          <w:p>
                            <w:pPr>
                              <w:pStyle w:val="HTML"/>
                              <w:ind w:left="-130" w:right="-136" w:firstLine="22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а продовольства України</w:t>
                            </w:r>
                          </w:p>
                          <w:p>
                            <w:pPr>
                              <w:pStyle w:val="HTML"/>
                              <w:ind w:left="-130" w:right="-136" w:firstLine="22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1.12.2015  № 4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38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 проживання  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олокопереробн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о</w:t>
      </w:r>
      <w:r>
        <w:rPr>
          <w:color w:val="000000"/>
          <w:sz w:val="28"/>
          <w:szCs w:val="28"/>
        </w:rPr>
        <w:t> </w:t>
      </w:r>
      <w:r>
        <w:rPr/>
        <w:t>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 w:type="textWrapping" w:clear="all"/>
      </w:r>
    </w:p>
    <w:p>
      <w:pPr>
        <w:pStyle w:val="HTML"/>
        <w:shd w:fill="FFFFFF" w:val="clear"/>
        <w:ind w:left="-142" w:right="7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-розрахункова відоміс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 </w:t>
        <w:br/>
        <w:t xml:space="preserve">       про видачу грошей за закупл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ну сирови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ізичних осі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               в ___________ ________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цією відомістю одержано для виплати _________ грн   ____коп.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сума словами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</w:rPr>
        <w:t>(прізвище, ім’я, по батькові)                                        (підпис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идав: касир</w:t>
      </w:r>
      <w:r>
        <w:rPr>
          <w:sz w:val="24"/>
          <w:szCs w:val="24"/>
        </w:rPr>
        <w:t> ___________________________________________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(прізвище, ім’я, по батькові)                                  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ірив: бухгалтер 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ізвище, ім’я, по батькові)                                  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овий ордер від “___”________________</w:t>
      </w:r>
      <w:r>
        <w:rPr>
          <w:sz w:val="24"/>
          <w:szCs w:val="24"/>
        </w:rPr>
        <w:t>20___ р. №</w:t>
      </w:r>
      <w:r>
        <w:rPr>
          <w:sz w:val="28"/>
          <w:szCs w:val="28"/>
        </w:rPr>
        <w:t xml:space="preserve"> _________ </w:t>
      </w:r>
    </w:p>
    <w:p>
      <w:pPr>
        <w:pStyle w:val="HTML"/>
        <w:shd w:fill="FFFFFF" w:val="clear"/>
        <w:ind w:left="-142" w:hanging="0"/>
        <w:jc w:val="center"/>
        <w:textAlignment w:val="baselin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4"/>
        <w:gridCol w:w="672"/>
        <w:gridCol w:w="804"/>
        <w:gridCol w:w="571"/>
        <w:gridCol w:w="567"/>
        <w:gridCol w:w="610"/>
        <w:gridCol w:w="949"/>
        <w:gridCol w:w="1134"/>
        <w:gridCol w:w="1134"/>
        <w:gridCol w:w="954"/>
        <w:gridCol w:w="1106"/>
        <w:gridCol w:w="867"/>
        <w:gridCol w:w="1064"/>
        <w:gridCol w:w="854"/>
        <w:gridCol w:w="682"/>
        <w:gridCol w:w="818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HTML"/>
              <w:ind w:left="-142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1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П. І. Б.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1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ізичної особи,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11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еєстраційний номер облікової картки плат-ника податків або се-рія та номер паспорта (для фізичних осіб, які через свої релігійні пе-реконання відмов-ляються від прийняття реєстраційного номера облікової картки плат-ника податків та офі-ційно повідомили про це відповідний  контролюючий орган і мають відмітку у паспорті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ийнято, к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ередній вміст, %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Ґату-нок</w:t>
            </w:r>
          </w:p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-</w:t>
            </w:r>
          </w:p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сть молока у</w:t>
            </w:r>
          </w:p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ерера-хунку на базисну</w:t>
            </w:r>
          </w:p>
          <w:p>
            <w:pPr>
              <w:pStyle w:val="HTML"/>
              <w:tabs>
                <w:tab w:val="left" w:pos="916" w:leader="none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жир-</w:t>
            </w:r>
          </w:p>
          <w:p>
            <w:pPr>
              <w:pStyle w:val="HTML"/>
              <w:tabs>
                <w:tab w:val="left" w:pos="916" w:leader="none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ість, к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Ціна першого ґатунку, грн за 1 к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адбавка, знижка до ціни першого ґатунку, грн за  </w:t>
            </w:r>
          </w:p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 к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нижка за неохолод-жене молоко, грн </w:t>
            </w:r>
          </w:p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5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 1 кг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1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9" w:right="-90" w:hanging="63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озра-хункова ціна, грн за 1 кг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11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рахована сума, гр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оплата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9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(компен-сація), грн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ума до видачі, грн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9" w:right="-6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ідпис здаваль-ника про одержан-ня гроше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сього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9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.т.ч. нео-холод-женого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и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ілка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5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1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9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6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8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5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42" w:right="-5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на</w:t>
            </w:r>
          </w:p>
          <w:p>
            <w:pPr>
              <w:pStyle w:val="HTML"/>
              <w:ind w:left="-142" w:right="-5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 базисному вмісті жиру та бі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8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урахуван-ням фактичного вмісту жиру та білка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2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11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7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42" w:right="-6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right="-6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widowControl w:val="false"/>
        <w:ind w:right="-293" w:hanging="0"/>
        <w:rPr/>
      </w:pPr>
      <w:r>
        <w:rPr>
          <w:b/>
          <w:sz w:val="28"/>
          <w:szCs w:val="28"/>
        </w:rPr>
        <w:t>продовольства                                                                                                                                                         Д.Ю. Шульмейстер</w:t>
      </w:r>
    </w:p>
    <w:sectPr>
      <w:type w:val="nextPage"/>
      <w:pgSz w:orient="landscape" w:w="16838" w:h="11906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3:00Z</dcterms:created>
  <dc:creator>lazebna</dc:creator>
  <dc:description/>
  <cp:keywords/>
  <dc:language>en-US</dc:language>
  <cp:lastModifiedBy>lazebna</cp:lastModifiedBy>
  <cp:lastPrinted>2015-12-17T11:19:00Z</cp:lastPrinted>
  <dcterms:modified xsi:type="dcterms:W3CDTF">2016-05-04T13:02:00Z</dcterms:modified>
  <cp:revision>3</cp:revision>
  <dc:subject/>
  <dc:title>ЗАТВЕРДЖЕНО</dc:title>
</cp:coreProperties>
</file>