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0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9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99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ІВС «ОСВІТА» </w:t>
            </w:r>
          </w:p>
        </w:tc>
      </w:tr>
    </w:tbl>
    <w:p>
      <w:pPr>
        <w:pStyle w:val="Ch61"/>
        <w:spacing w:before="22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ТВЕРДЖЕННЯ </w:t>
        <w:br/>
        <w:t>замовлення на виправлення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документів </w:t>
        <w:br/>
        <w:t>про здобуття загальної середньої освіти для закладів загальної середньої освіти</w:t>
      </w:r>
    </w:p>
    <w:p>
      <w:pPr>
        <w:pStyle w:val="Ch63"/>
        <w:spacing w:before="170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бласного управління освіти і науки)</w:t>
      </w:r>
    </w:p>
    <w:p>
      <w:pPr>
        <w:pStyle w:val="Ch63"/>
        <w:spacing w:before="113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сить унести зміни до попереднього замовлення на виготовлення документів про освіту для випускників _____________________________________ року згідно з поданим нижче списком.</w:t>
      </w:r>
    </w:p>
    <w:p>
      <w:pPr>
        <w:pStyle w:val="StrokeCh6"/>
        <w:ind w:left="-540" w:right="535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рік закінчення)</w:t>
      </w:r>
    </w:p>
    <w:p>
      <w:pPr>
        <w:pStyle w:val="Ch63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вручення свідоцтв</w:t>
      </w:r>
      <w:r>
        <w:rPr/>
        <w:t xml:space="preserve"> _______________</w:t>
      </w:r>
    </w:p>
    <w:tbl>
      <w:tblPr>
        <w:tblW w:w="10100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100"/>
        <w:gridCol w:w="900"/>
        <w:gridCol w:w="900"/>
        <w:gridCol w:w="900"/>
        <w:gridCol w:w="760"/>
        <w:gridCol w:w="680"/>
        <w:gridCol w:w="720"/>
        <w:gridCol w:w="720"/>
        <w:gridCol w:w="720"/>
        <w:gridCol w:w="693"/>
        <w:gridCol w:w="747"/>
        <w:gridCol w:w="720"/>
      </w:tblGrid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/п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районного відділу осві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закладу освіт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документа про</w:t>
              <w:br/>
              <w:t xml:space="preserve">освіт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м’я, по батькові випускник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знак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 про освіту шрифтом Брайл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тать 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точ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момент закін</w:t>
              <w:softHyphen/>
              <w:t>ченн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реб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реб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реб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реба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______________</w:t>
        <w:br/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мовлення на виправлення свідоцтв про здобуття базової середньої освіти та свідоцтв про здобуття повної загальної середньої освіти формуються окремо. У такій самій формі замовлення подаються від шкіл або районних відділів освіти до обласних управлінь освіти.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Було в попередньому замовленні.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ляться помітки для свідоцтв з відзнакою: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ЗМ» - якщо випускник претендує на золоту медаль;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СМ» - якщо випускник претендує на срібну медаль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иться помітка «ШБ» для осіб, яким виготовляється документ про освіту з урахуванням забезпечення доступності відтвореної на ньому інформації (з використанням шрифту Брайля).</w:t>
      </w:r>
    </w:p>
    <w:p>
      <w:pPr>
        <w:pStyle w:val="Ch63"/>
        <w:spacing w:before="22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: електронне замовлення у файлах _____________________________________________</w:t>
      </w:r>
    </w:p>
    <w:p>
      <w:pPr>
        <w:pStyle w:val="StrokeCh6"/>
        <w:ind w:left="-5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__________________ </w:t>
        <w:tab/>
        <w:t>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                               </w:t>
        <w:tab/>
        <w:t>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 xml:space="preserve">обласного управління освіти і науки ________________ </w:t>
        <w:tab/>
        <w:t>_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  (підпис) </w:t>
        <w:tab/>
        <w:t xml:space="preserve">                                  (прізвище, ініціали)</w:t>
      </w:r>
    </w:p>
    <w:p>
      <w:pPr>
        <w:pStyle w:val="Ch63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Ch63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before="283" w:after="0"/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___ </w:t>
        <w:tab/>
        <w:t>__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ind w:left="-54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(прізвище, ініціали) </w:t>
        <w:tab/>
        <w:t xml:space="preserve">                           (телефон)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ab/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1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8:21:00Z</dcterms:modified>
  <cp:revision>2</cp:revision>
  <dc:subject/>
  <dc:title/>
</cp:coreProperties>
</file>